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UCHWAŁA Nr  </w:t>
      </w:r>
      <w:r>
        <w:rPr>
          <w:b/>
          <w:sz w:val="22"/>
          <w:szCs w:val="22"/>
        </w:rPr>
        <w:t>XIX/119/08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Rady Gminy Goworowo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</w:t>
      </w:r>
      <w:r>
        <w:rPr>
          <w:b/>
          <w:szCs w:val="22"/>
        </w:rPr>
        <w:t>z  dnia   28 października 2008 roku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określenia wysokości stawek podatku od nieruchomości oraz zwolnień w podatku od nieruchomości na 2009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 U. z 2001 r. Nr 142, poz. 1591; z późniejszymi zmianami) i art.5 ust.1 i art. 7 ust 3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 U. z 2006 r. Nr 121, poz. 844, Nr 220, poz.1601, Nr 225, poz.1635, Nr 245, poz.1775, Nr 249, poz.1828, Nr 251, poz.1847; z 2008 r. Nr 93, poz.585, Nr 116, poz.730 ) uchwala się, co następuje: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W uchwale Nr XVIII/113/08 Rady Gminy Goworowo z dnia 29 września 2008 roku w sprawie określenia wysokości stawek podatku od nieruchomości oraz zwolnień w podatku od nieruchomości na 2009 rok w § 1 w ust.1 w pkt. 1 w lit. b wyrazy „ 4,05” zastępuje się wyrazami „3,90”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1 stycznia 2009 roku.   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2. Uchwała podlega ogłoszeniu w Dzienniku Urzędowym Województwa Mazowieckiego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8"/>
        </w:rPr>
        <w:t xml:space="preserve">                                                                                       </w:t>
      </w:r>
      <w:r>
        <w:rPr/>
        <w:t>Przewodnicząca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anina Bąkowska</w:t>
      </w:r>
    </w:p>
    <w:p>
      <w:pPr>
        <w:pStyle w:val="NormalnyWeb"/>
        <w:shd w:fill="FFFFFF" w:val="clear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nyWeb"/>
        <w:shd w:fill="FFFFFF" w:val="clear"/>
        <w:spacing w:lineRule="atLeast" w:line="236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4:00Z</dcterms:created>
  <dc:creator>torlowska</dc:creator>
  <dc:description/>
  <cp:keywords/>
  <dc:language>en-US</dc:language>
  <cp:lastModifiedBy>Preferred Customer</cp:lastModifiedBy>
  <dcterms:modified xsi:type="dcterms:W3CDTF">2008-10-31T11:43:00Z</dcterms:modified>
  <cp:revision>3</cp:revision>
  <dc:subject/>
  <dc:title>                                                          UCHWAŁA Nr  XIX/119/08</dc:title>
</cp:coreProperties>
</file>