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II/75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utego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awarcia porozumienia dotyczącego powierzenia Gminie Goworowo zadania publi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Na podstawie art.18 ust. 2 pkt 12 i art. 74 ustawy z dnia 8 marca 1990 r. o samorządzie gminnym (Dz.U. z 2001 r. Nr 142, poz. 1591 ze zm.) uchwala się ,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zawarcie z Gminą Wąsewo porozumienia w sprawie powierzenia Gminie Goworowo zadania publicznego – eksploatacji wodociągu gminnego w miejscowości Rosos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/-/ 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45:00Z</dcterms:created>
  <dc:creator>Urząd Gminy</dc:creator>
  <dc:description/>
  <dc:language>en-US</dc:language>
  <cp:lastModifiedBy>Urząd Gminy</cp:lastModifiedBy>
  <cp:lastPrinted>2008-02-28T08:00:00Z</cp:lastPrinted>
  <dcterms:modified xsi:type="dcterms:W3CDTF">2008-03-04T13:45:00Z</dcterms:modified>
  <cp:revision>2</cp:revision>
  <dc:subject/>
  <dc:title>                                                                                                   Projekt</dc:title>
</cp:coreProperties>
</file>