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/5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sokości opłat za świadczenia udzielane przez Przedszkole Samorządowe w Goworowie prowadzone przez Gminę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podstawie  art. 18  ust. 2  pkt 15 ustawy z dnia 8 marca 1990r. o samorządzie gminnym              </w:t>
      </w:r>
    </w:p>
    <w:p>
      <w:pPr>
        <w:pStyle w:val="Normal"/>
        <w:rPr/>
      </w:pPr>
      <w:r>
        <w:rPr/>
        <w:t>( Dz. U. z 2001r.  Nr 142, poz.1591 ze zm.) oraz art. 14 ust. 5  pkt 1 w związku z art. 6 ust1 pkt  2  ustawy z dnia  7 września 1991r. o systemie oświaty ( Dz. U. z 2004r.  Nr 256, poz.2572 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a udzielane przez przedszkole publiczne prowadzone przez Gminę Goworowo zwane dalej przedszkolem , w zakresie programu wychowania przedszkolnego, obejmującego podstawę programową wychowania przedszkolnego, o której mowa w odrębnych przepisach, realizowane są  bezpłatnie  w wymiarze 5 godzin dziennie na zasadach określonych w statucie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Świadczenia przedszkola wykraczające poza wymiar zajęć, o których  mowa w </w:t>
      </w:r>
      <w:r>
        <w:rPr>
          <w:bCs/>
        </w:rPr>
        <w:t>§</w:t>
      </w:r>
      <w:r>
        <w:rPr/>
        <w:t xml:space="preserve"> </w:t>
      </w:r>
      <w:r>
        <w:rPr>
          <w:bCs/>
        </w:rPr>
        <w:t>1 są odpłatne.</w:t>
      </w:r>
    </w:p>
    <w:p>
      <w:pPr>
        <w:pStyle w:val="Normal"/>
        <w:rPr>
          <w:u w:val="single"/>
        </w:rPr>
      </w:pPr>
      <w:r>
        <w:rPr/>
        <w:t>2.Opłata za świadczenia opiekuńczo-wychowawczo-bytowe  udzielane przez przedszkole</w:t>
      </w:r>
    </w:p>
    <w:p>
      <w:pPr>
        <w:pStyle w:val="Normal"/>
        <w:rPr/>
      </w:pPr>
      <w:r>
        <w:rPr/>
        <w:t xml:space="preserve">    </w:t>
      </w:r>
      <w:r>
        <w:rPr/>
        <w:t xml:space="preserve">w czasie przekraczającym 5 godzin przeznaczonym na realizację programu wych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przedszkolnego, obejmuje  koszty opieki i zajęć wspomagających prawidłowy rozwój </w:t>
      </w:r>
    </w:p>
    <w:p>
      <w:pPr>
        <w:pStyle w:val="Normal"/>
        <w:rPr/>
      </w:pPr>
      <w:r>
        <w:rPr/>
        <w:t xml:space="preserve">   </w:t>
      </w:r>
      <w:r>
        <w:rPr/>
        <w:t>dziecka , w tym:</w:t>
      </w:r>
    </w:p>
    <w:p>
      <w:pPr>
        <w:pStyle w:val="Normal"/>
        <w:rPr/>
      </w:pPr>
      <w:r>
        <w:rPr/>
        <w:t xml:space="preserve">1) działań opiekuńczych dostosowanych do wieku , potrzeb i możliwości dziecka, </w:t>
      </w:r>
    </w:p>
    <w:p>
      <w:pPr>
        <w:pStyle w:val="Normal"/>
        <w:rPr/>
      </w:pPr>
      <w:r>
        <w:rPr/>
        <w:t xml:space="preserve">    </w:t>
      </w:r>
      <w:r>
        <w:rPr/>
        <w:t xml:space="preserve">zapewniających mu  bezpieczne funkcjonowanie podczas zajęć w przedszkolu i poza </w:t>
      </w:r>
    </w:p>
    <w:p>
      <w:pPr>
        <w:pStyle w:val="Normal"/>
        <w:rPr/>
      </w:pPr>
      <w:r>
        <w:rPr/>
        <w:t xml:space="preserve">    </w:t>
      </w:r>
      <w:r>
        <w:rPr/>
        <w:t>przedszkolem,</w:t>
      </w:r>
    </w:p>
    <w:p>
      <w:pPr>
        <w:pStyle w:val="Normal"/>
        <w:rPr/>
      </w:pPr>
      <w:r>
        <w:rPr/>
        <w:t>a) przygotowania miejsca do zabawy , wypoczynku, wycieczek i spacerów,</w:t>
      </w:r>
    </w:p>
    <w:p>
      <w:pPr>
        <w:pStyle w:val="Normal"/>
        <w:rPr/>
      </w:pPr>
      <w:r>
        <w:rPr/>
        <w:t>b) nadzoru nauczyciela i pracownika obsługi  nad wypoczynkiem dziecka,</w:t>
      </w:r>
    </w:p>
    <w:p>
      <w:pPr>
        <w:pStyle w:val="Normal"/>
        <w:rPr/>
      </w:pPr>
      <w:r>
        <w:rPr/>
        <w:t xml:space="preserve">c) nadzoru nauczyciela nad  dzieckiem w trakcie jego samodzielnych, indywidualnych    </w:t>
      </w:r>
    </w:p>
    <w:p>
      <w:pPr>
        <w:pStyle w:val="Normal"/>
        <w:rPr/>
      </w:pPr>
      <w:r>
        <w:rPr/>
        <w:t xml:space="preserve">    </w:t>
      </w:r>
      <w:r>
        <w:rPr/>
        <w:t xml:space="preserve">zabaw na wolnym powietrzu, na terenie placu przedszkolnego, </w:t>
      </w:r>
    </w:p>
    <w:p>
      <w:pPr>
        <w:pStyle w:val="Normal"/>
        <w:rPr/>
      </w:pPr>
      <w:r>
        <w:rPr/>
        <w:t xml:space="preserve">2) zajęć korekcyjno-kompensacyjnych , umożliwiających dziecku osiągnięcie dojrzałości </w:t>
      </w:r>
    </w:p>
    <w:p>
      <w:pPr>
        <w:pStyle w:val="Normal"/>
        <w:rPr/>
      </w:pPr>
      <w:r>
        <w:rPr/>
        <w:t xml:space="preserve">    </w:t>
      </w:r>
      <w:r>
        <w:rPr/>
        <w:t>szkolnej,</w:t>
      </w:r>
    </w:p>
    <w:p>
      <w:pPr>
        <w:pStyle w:val="Normal"/>
        <w:rPr/>
      </w:pPr>
      <w:r>
        <w:rPr/>
        <w:t>3) zajęć przygotowujących dzieci do udziału w przedszkolnych oraz środowiskowych  konkursach, imprezach artystycznych  i okolicznościowych,</w:t>
      </w:r>
    </w:p>
    <w:p>
      <w:pPr>
        <w:pStyle w:val="Normal"/>
        <w:rPr/>
      </w:pPr>
      <w:r>
        <w:rPr/>
        <w:t>4) gier i zabaw wspomagających rozwój fizyczny i psychofizyczny dziecka usprawniających i korygujących wady wymowy dziecka, rozwijających  zainteresowania dziecka otaczającym go światem  oraz umożliwiających dziecku właściwy rozwój emocjonalny i społecz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Opłata za świadczenie  usług , których mowa w  §</w:t>
      </w:r>
      <w:r>
        <w:rPr/>
        <w:t xml:space="preserve"> </w:t>
      </w:r>
      <w:r>
        <w:rPr>
          <w:bCs/>
        </w:rPr>
        <w:t>2 ust. 2, za każdą zadeklarowaną przez  rodziców ( prawnych opiekunów) dziecka godzinę oraz  za każdą rozpoczętą godzinę przekraczającą deklarowany czas  pobytu dziecka w przedszkolu, udzielanych w czasie  godzin pracy  przedszkola wynosi 0,11% minimalnego wynagrodzenia miesięcznego ustalonego na podstawie ustawy z dnia 10 października 2002  r. o minimalnym wynagrodzeniu za pracę (Dz. U. Nr 200, poz. 1679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płata nie obejmuje kosztów wyżywienia oraz kosztów zajęć dodatkowych organizowanych na życzenia rodziców ( prawnych opiekunó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 moc uchwała Nr X/63/07 Rady Gminy Goworowo z dnia 15 listopada 2007r.w sprawie ustalenia opłat za świadczenia Przedszkola Samorządowego w Gowor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chwała wchodzi w życie po upływie 14 dni od dnia ogłoszenia w Dzienniku Urzędowym Województwa Mazowieckiego  z mocą obowiązującą  od dnia  1 września 2011rok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rolina Łaz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rFonts w:ascii="Book Antiqua" w:hAnsi="Book Antiqua" w:cs="Book Antiqu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339966"/>
      <w:sz w:val="14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48"/>
    </w:rPr>
  </w:style>
  <w:style w:type="paragraph" w:styleId="Tekstpodstawowywcity2">
    <w:name w:val="Tekst podstawowy wcięty 2"/>
    <w:basedOn w:val="Normal"/>
    <w:qFormat/>
    <w:pPr>
      <w:ind w:left="2124" w:firstLine="708"/>
    </w:pPr>
    <w:rPr>
      <w:rFonts w:ascii="Book Antiqua" w:hAnsi="Book Antiqua" w:cs="Book Antiqua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1:00Z</dcterms:created>
  <dc:creator>przedszkole</dc:creator>
  <dc:description/>
  <cp:keywords/>
  <dc:language>en-US</dc:language>
  <cp:lastModifiedBy>eowczarek</cp:lastModifiedBy>
  <cp:lastPrinted>2011-07-01T11:17:00Z</cp:lastPrinted>
  <dcterms:modified xsi:type="dcterms:W3CDTF">2011-07-08T12:11:00Z</dcterms:modified>
  <cp:revision>2</cp:revision>
  <dc:subject/>
  <dc:title/>
</cp:coreProperties>
</file>