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01.02.2012 roku</w:t>
      </w:r>
    </w:p>
    <w:p>
      <w:pPr>
        <w:pStyle w:val="Normal"/>
        <w:rPr/>
      </w:pPr>
      <w:r>
        <w:rPr/>
        <w:t>UG.6220. 1.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żdziernika  2008 r.   o udostępnieniu informacji o środowisku i jego ochronie, udziale  społeczeństwa w ochronie środowiska oraz                   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Antoniego Mulawki – Sekretarza Gminy   Goworowo– osoby występującej              w imieniu Gminy  Goworowo , ul. Ostrołęcka 21 , 07 – 440 Goworowo  z dnia  01.02.2012 roku</w:t>
      </w:r>
      <w:r>
        <w:rPr/>
        <w:t xml:space="preserve">,            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Przebudowa drogi  we wsi Cisk ”  na odcinku o długości  3.006,56 mb  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-  wykonaniu nawierzchni  z betonu asfaltowego na podbudowie z kruszywa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turalnego i łamanego i nawierzchni żwirowej o szerokości jezdni  3-5 m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wykonanie ciągu pieszego i zatoki przystankowej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wykonanie  przepustów drogowych i wykonanie oznakowania pionowego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obustronne pobocza gruntowe,</w:t>
      </w:r>
    </w:p>
    <w:p>
      <w:pPr>
        <w:pStyle w:val="Normal"/>
        <w:rPr/>
      </w:pPr>
      <w:r>
        <w:rPr/>
        <w:t>obejmujące działki – część działek o nr ewid.</w:t>
      </w:r>
      <w:r>
        <w:rPr>
          <w:b/>
        </w:rPr>
        <w:t xml:space="preserve"> ;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 xml:space="preserve">-   </w:t>
      </w:r>
      <w:r>
        <w:rPr>
          <w:bCs w:val="false"/>
        </w:rPr>
        <w:t xml:space="preserve">673, 609/3091, 616/3191, 615/318 </w:t>
      </w:r>
      <w:r>
        <w:rPr>
          <w:b w:val="false"/>
          <w:bCs w:val="false"/>
        </w:rPr>
        <w:t>położonych w obrębie gruntów</w:t>
      </w:r>
      <w:r>
        <w:rPr>
          <w:bCs w:val="false"/>
        </w:rPr>
        <w:t xml:space="preserve"> Lipianka,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 101, 386/7, 153, 152, 90, 287 , 299 , 265/1 i 151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ej w obrębie gruntów wsi</w:t>
      </w:r>
      <w:r>
        <w:rPr>
          <w:b/>
          <w:bCs/>
          <w:sz w:val="24"/>
          <w:szCs w:val="24"/>
        </w:rPr>
        <w:t xml:space="preserve">  Cisk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gmina Goworowo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żdziernika  2008 r.  o udostępnieniu informacji             o środowisku i jego ochronie, udziale  społeczeństwa w ochronie środowiska oraz o ocenach oddziaływania na środowisko ( Dz.U.Nr 199 z 2008 r. poz. 1227, z póż. zm ) § 3 ust. 1 pkt.60 rozporządzenia  Rady Ministrów   z dnia 09.11.2004 roku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</w:rPr>
        <w:t xml:space="preserve">Wójt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  <w:t xml:space="preserve">    Małgorzata Maria Kulesza</w:t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9:00Z</dcterms:created>
  <dc:creator>UG Goworowo</dc:creator>
  <dc:description/>
  <cp:keywords/>
  <dc:language>en-US</dc:language>
  <cp:lastModifiedBy>aziemek</cp:lastModifiedBy>
  <cp:lastPrinted>2012-02-01T14:18:00Z</cp:lastPrinted>
  <dcterms:modified xsi:type="dcterms:W3CDTF">2012-02-01T14:06:00Z</dcterms:modified>
  <cp:revision>41</cp:revision>
  <dc:subject/>
  <dc:title>                                                                                     Goworowo, dnia</dc:title>
</cp:coreProperties>
</file>