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/>
      </w:pPr>
      <w:r>
        <w:rPr>
          <w:b/>
          <w:bCs/>
          <w:color w:val="333333"/>
          <w:sz w:val="28"/>
          <w:szCs w:val="28"/>
        </w:rPr>
        <w:t>ZARZĄDZENIE  Nr 54 /2011</w:t>
      </w:r>
      <w:r>
        <w:rPr>
          <w:b/>
          <w:bCs/>
          <w:color w:val="FF0000"/>
          <w:sz w:val="28"/>
          <w:szCs w:val="28"/>
        </w:rPr>
        <w:br/>
      </w:r>
      <w:r>
        <w:rPr>
          <w:b/>
          <w:bCs/>
          <w:color w:val="333333"/>
          <w:sz w:val="28"/>
          <w:szCs w:val="28"/>
        </w:rPr>
        <w:t>Wójta  Gminy Goworowo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b/>
          <w:bCs/>
          <w:color w:val="333333"/>
          <w:sz w:val="28"/>
          <w:szCs w:val="28"/>
        </w:rPr>
        <w:t>z dnia  6 grudnia 2011 r.</w:t>
        <w:br/>
        <w:t>w sprawie powołania komisji odbiorowej zadania pn.: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 xml:space="preserve"> Rozwój gospodarki ściekowej w dolinie rzeki Orz poprzez budowę   sieci kanalizacyjnej  i oczyszczalni ścieków w Gminie Goworowo”</w:t>
      </w:r>
      <w:r>
        <w:rPr>
          <w:b/>
          <w:bCs/>
          <w:color w:val="333333"/>
          <w:sz w:val="28"/>
          <w:szCs w:val="28"/>
        </w:rPr>
        <w:t xml:space="preserve"> – etap I.</w:t>
      </w:r>
    </w:p>
    <w:p>
      <w:pPr>
        <w:pStyle w:val="NormalnyWeb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00" w:val="clear"/>
        </w:rPr>
        <w:t> 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                 </w:t>
      </w:r>
      <w:r>
        <w:rPr>
          <w:color w:val="333333"/>
          <w:sz w:val="28"/>
          <w:szCs w:val="28"/>
        </w:rPr>
        <w:t>Na podstawie przepisów art. 30  ust. 2 pkt. 3 Ustawy z dnia           8 marca 1990 r.  o samorządzie gminnym (tekst jednolity - Dz. U. z  2001 r.        Nr 142, poz.1591 z późn. zm.) zarządza się co następuje: 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1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1. Ustalam skład Komisji odbiorowej zadania pn.: </w:t>
      </w:r>
      <w:r>
        <w:rPr>
          <w:b/>
          <w:bCs/>
          <w:color w:val="333333"/>
          <w:sz w:val="28"/>
          <w:szCs w:val="28"/>
        </w:rPr>
        <w:t>„</w:t>
      </w:r>
      <w:r>
        <w:rPr>
          <w:b/>
          <w:sz w:val="28"/>
          <w:szCs w:val="28"/>
        </w:rPr>
        <w:t xml:space="preserve"> Rozwój   gospodarki ściekowej w dolinie rzeki Orz poprzez budowę  sieci kanalizacyjnej               i oczyszczalni ścieków w Gminie Goworowo”</w:t>
      </w:r>
      <w:r>
        <w:rPr>
          <w:b/>
          <w:bCs/>
          <w:color w:val="333333"/>
          <w:sz w:val="28"/>
          <w:szCs w:val="28"/>
        </w:rPr>
        <w:t xml:space="preserve"> – etap I</w:t>
      </w:r>
      <w:r>
        <w:rPr>
          <w:color w:val="333333"/>
          <w:sz w:val="28"/>
          <w:szCs w:val="28"/>
        </w:rPr>
        <w:t xml:space="preserve"> realizowanego zgodnie z umową Nr 25/2010 z dnia 26.10.2010 roku  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       Przewodniczący Komisji  – Sekretarz Gminy Goworowo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– </w:t>
      </w:r>
      <w:r>
        <w:rPr>
          <w:b/>
          <w:color w:val="333333"/>
          <w:sz w:val="28"/>
          <w:szCs w:val="28"/>
        </w:rPr>
        <w:t>Antoni Mulawka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      Z-ca Przew. Komisji         – Kierownik  Referatu Inwestycyjnego,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Rozwoju  Gospodarczego i Ochro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</w:t>
      </w:r>
      <w:r>
        <w:rPr>
          <w:color w:val="333333"/>
          <w:sz w:val="28"/>
          <w:szCs w:val="28"/>
        </w:rPr>
        <w:t xml:space="preserve">Środowiska– </w:t>
      </w:r>
      <w:r>
        <w:rPr>
          <w:b/>
          <w:color w:val="333333"/>
          <w:sz w:val="28"/>
          <w:szCs w:val="28"/>
        </w:rPr>
        <w:t>Radecki Marek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       Członek Komisji              – Kierownik Zakładu Gospodarki Komunalnej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 Goworowie – </w:t>
      </w:r>
      <w:r>
        <w:rPr>
          <w:b/>
          <w:color w:val="333333"/>
          <w:sz w:val="28"/>
          <w:szCs w:val="28"/>
        </w:rPr>
        <w:t>Mikulski Ryszard</w:t>
      </w:r>
    </w:p>
    <w:p>
      <w:pPr>
        <w:pStyle w:val="NormalnyWeb"/>
        <w:spacing w:lineRule="auto" w:line="360"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       Członek Komisji             – Insp. ds. budownictwa w Urzędzie Gminy </w:t>
      </w:r>
    </w:p>
    <w:p>
      <w:pPr>
        <w:pStyle w:val="NormalnyWeb"/>
        <w:spacing w:lineRule="auto" w:line="360" w:before="12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 xml:space="preserve">w Goworowie – </w:t>
      </w:r>
      <w:r>
        <w:rPr>
          <w:b/>
          <w:color w:val="333333"/>
          <w:sz w:val="28"/>
          <w:szCs w:val="28"/>
        </w:rPr>
        <w:t>Ziemek Andrzej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Odbiór odbędzie się przy udziale przedstawicieli Wykonawcy i Inspektora nadzoru, Projektanta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Pracami komisji kieruje Przewodniczący  a podczas jego nieobecności Zastępca Przewodniczącego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</w:t>
      </w:r>
      <w:r>
        <w:rPr>
          <w:color w:val="333333"/>
          <w:sz w:val="28"/>
          <w:szCs w:val="28"/>
        </w:rPr>
        <w:t>§ 2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1.   Termin rozpoczęcia prac Komisji wyznaczam na dzień 09.12.2011 r. godz. 14.00. Miejsce spotkania uczestników Komisji: Urząd Gminy w Goworowie pok. nr 16 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 Odbiór zostanie przeprowadzony w oparciu o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1)  Umowę Nr 25/2010 z dnia 26.10.2010 roku ,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)  Projekt budowlany  wraz z pozwoleniem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3) Przed przystąpieniem do odbioru robót należy dostarczyć operat zawierający inwentaryzację powykonawczą, protokóły badań, odbiorów, atesty, deklaracje zgodności, wyniki badań laboratoryjnych, dokumentację geodezyjną, dziennik budowy, oświadczenie kierownika budowy o zakończeniu prac. Wszystkie kopie muszą być potwierdzone za zgodność z oryginałem i oświadczeniem kierownika, że materiały których dotyczą, zostały wbudowane podczas prowadzenia przedmiotowych robót budowlanych. Dokumentacja odbiorowa powinna zostać sporządzona i przekazana w trzech egzemplarzach.</w:t>
      </w:r>
    </w:p>
    <w:p>
      <w:pPr>
        <w:pStyle w:val="NormalnyWeb"/>
        <w:spacing w:lineRule="auto" w:line="360" w:before="12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>§ 3.</w:t>
      </w:r>
    </w:p>
    <w:p>
      <w:pPr>
        <w:pStyle w:val="NormalnyWeb"/>
        <w:spacing w:lineRule="auto" w:line="360" w:before="120" w:after="120"/>
        <w:jc w:val="both"/>
        <w:rPr/>
      </w:pPr>
      <w:r>
        <w:rPr>
          <w:color w:val="333333"/>
          <w:sz w:val="28"/>
          <w:szCs w:val="28"/>
        </w:rPr>
        <w:t>Zarządzenie wchodzi w życie z dniem podpisania .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Wójt Gminy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Małgorzata Maria Kulesza</w:t>
      </w:r>
    </w:p>
    <w:p>
      <w:pPr>
        <w:pStyle w:val="Normalny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8:00Z</dcterms:created>
  <dc:creator>aziemek</dc:creator>
  <dc:description/>
  <cp:keywords/>
  <dc:language>en-US</dc:language>
  <cp:lastModifiedBy>Preferred Customer</cp:lastModifiedBy>
  <cp:lastPrinted>2011-12-07T11:23:00Z</cp:lastPrinted>
  <dcterms:modified xsi:type="dcterms:W3CDTF">2011-12-29T09:08:00Z</dcterms:modified>
  <cp:revision>2</cp:revision>
  <dc:subject/>
  <dc:title>ZARZĄDZENIE  Nr 16 /09</dc:title>
</cp:coreProperties>
</file>