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VIII/18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0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uchwały Nr XVI/102/11 Rady Gminy Goworowo z dnia 30 grudnia 2011 r. uchwała budżetowa na 2012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8 ust. 2 pkt 4 ustawy z dnia 8 marca 1990 r. o samorządzie gminnym (Dz.U. z 2001 r. Nr 142,poz. 1591 z późn. zm.) oraz art. 214, art. 215, art. 217, art. 237, art. 239 ustawy z dnia 27 sierpnia 2009 r. o finansach publicznych (Dz.U. Nr 157, poz. 1240 z późn. zm.) w związku z art. 121ustawy z dnia 27 sierpnia 2009 r. - przepisy wprowadzające ustawę o finansach publicznych (Dz.U. 157,poz. 1241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onuje się zmian budżetu gminy na 2012 r. zgodnie z załącznikami Nr 1-4 do uchwały: |zmniejsza się wydatki gminy o kwotę 101.906,92 zł |zmniejsza się dochody gminy o kwotę - 109.159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 zmianach, o których mowa w punkcie 1 budżet Gminy Goworowo wynosić bę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chody - 27.053.110,14 zł, z t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3.497.040,1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3.556.07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tki - 27.589.728,22 zł, z t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2.513.975,2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5.075.753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deficyt budżetu gminy w wysokości 536.618,08 zł, który zostanie sfinansowany przychodami pochodzącymi z zaciągniętych pożyczek i kredy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5.081.763,00 zł, rozchody w wysokości 4.545.144,92 zł zgodnie z załącznikiem Nr 5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zobowiąza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zaciągnięcie kredytów i pożyczek na sfinansowanie planowanego deficytu budżetu w kwocie określonej § 2 ust.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a spłatę kredytów i pożyczek z lat ubiegłych w kwocie 2.698.304,92 zł, w tym na spłatę pożyczek otrzymanych na sfinansowanie zadań realizowanych z udziałem środków pochodzących z budżetu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6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ch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1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F5-27-DD-74-57-85-8A-DF-61-DF-7A-1E-12-C5-98-17-04-1B-A8-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2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81-03-84-B0-8B-CE-1C-11-76-3A-8F-B0-74-75-72-F2-75-F9-35-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chodów zadania zlec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3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8F-9B-64-EE-F9-BC-8A-53-3B-F8-A0-27-13-83-F4-D1-06-39-CF-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zadania zlec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4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0A-90-3F-69-E5-68-9E-0A-16-3D-B0-CD-5F-9B-79-C2-30-B2-C0-D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rozchody budżetu w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5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AB-07-59-20-C2-C5-3F-44-40-C3-DB-10-2A-9D-8D-60-00-86-F9-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udzielone w 2012 roku z budżetu podmiotom należącym i nie należącym do sektora finansów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Zalacznik6.do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D5-4E-0C-47-64-BE-62-FB-40-94-49-1E-C0-44-1A-2C-05-A6-A1-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ina Łazicka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5:00Z</dcterms:created>
  <dc:creator>eowczarek</dc:creator>
  <dc:description/>
  <cp:keywords/>
  <dc:language>en-US</dc:language>
  <cp:lastModifiedBy>Preferred Customer</cp:lastModifiedBy>
  <dcterms:modified xsi:type="dcterms:W3CDTF">2013-02-12T13:41:00Z</dcterms:modified>
  <cp:revision>2</cp:revision>
  <dc:subject/>
  <dc:title/>
</cp:coreProperties>
</file>