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82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miaru likwidacji Szkoły Podstawowej w Krusze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59 ust. 1 ustawy z dnia 7 września 1991 r. o systemie oświaty (Dz.U.z 2004 r. Nr 256, poz. 2572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amiar likwidacji z dniem 31 sierpnia 2008 r. Szkoły Podstawowej w Krusze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zamiarze likwidacji należy powiadomić Mazowieckie Kuratorium Oświaty oraz rodziców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zewodniczący 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5:00Z</dcterms:created>
  <dc:creator>Urząd Gminy</dc:creator>
  <dc:description/>
  <dc:language>en-US</dc:language>
  <cp:lastModifiedBy>Urząd Gminy</cp:lastModifiedBy>
  <cp:lastPrinted>2008-02-28T10:27:00Z</cp:lastPrinted>
  <dcterms:modified xsi:type="dcterms:W3CDTF">2008-03-05T11:15:00Z</dcterms:modified>
  <cp:revision>2</cp:revision>
  <dc:subject/>
  <dc:title>                                                                                                  projekt</dc:title>
</cp:coreProperties>
</file>