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/112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utego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owołania zespołu do wyrażenia opinii o kandydatach na ławni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Na podstawie art. 18 ust. 2 pkt. 15 ustawy z dnia 8 marca 1990 r. o samorządzie gminnym (tekst jedn. Dz.U. z 2001 r. Nr 142, poz. 1591 z późn. zm.) oraz art. 160 i art. 163 § 2 ustawy z dnia 27 lipca 2001 r. – Prawo o ustroju sądów powszechnych (Dz.U. Nr 98, poz. 1070 z późn. zm.) Rada Gminy Goworowo uchwala 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/>
      </w:pPr>
      <w:r>
        <w:rPr>
          <w:sz w:val="28"/>
        </w:rPr>
        <w:t>Powołuje się Zespół do wyrażenia opinii o kandydatach na ławników na kadencję w latach 2012 – 2015 w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ucyna Bąk                       – Przewodniczący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adeusz Żebrowski           – Członek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ładysław Szymaniak      – Członek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arolina Łazicka                – Członek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afał Iwański                     – Członek Zesp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m Zespołu jest ocena zgłoszonych kandydatur na ławników oraz przedstawienie na sesji Rady Gminy swojej opinii o zgłoszonych kandydatach, w szczególności w zakresie spełnienia przez nich wymogów określonych w usta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Urząd Gminy</dc:creator>
  <dc:description/>
  <cp:keywords/>
  <dc:language>en-US</dc:language>
  <cp:lastModifiedBy>eowczarek</cp:lastModifiedBy>
  <cp:lastPrinted>2012-03-01T15:12:00Z</cp:lastPrinted>
  <dcterms:modified xsi:type="dcterms:W3CDTF">2012-03-13T08:25:00Z</dcterms:modified>
  <cp:revision>2</cp:revision>
  <dc:subject/>
  <dc:title>                                                                                         projekt</dc:title>
</cp:coreProperties>
</file>