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2 / 09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85 ust. 3, ustawy  z dnia 3 października  2008 r.                        o udostępnieniu informacji o środowisku i jego ochronie, udziale  społeczeństwa w ochronie środowiska oraz o ocenach oddziaływania na środowisko ( Dz.U.Nr 199 z 2008 r. poz. 1227, z póż. zm ) Wójt Gminy Goworowo podaje do publicznej wiadomości informację o wydaniu decyzji                nr UG.7624/ 2 /09 z dnia 2009.09.08 dla </w:t>
      </w:r>
      <w:r>
        <w:rPr>
          <w:rFonts w:cs="Arial" w:ascii="Arial Narrow" w:hAnsi="Arial Narrow"/>
          <w:b/>
          <w:bCs/>
          <w:sz w:val="32"/>
          <w:szCs w:val="32"/>
        </w:rPr>
        <w:t>RDF2 Sp. z o.o.,                              ul. Staszica 7, 22-400 Zamość</w:t>
      </w:r>
      <w:r>
        <w:rPr>
          <w:rFonts w:cs="Arial Narrow" w:ascii="Arial Narrow" w:hAnsi="Arial Narrow"/>
          <w:sz w:val="32"/>
          <w:szCs w:val="32"/>
        </w:rPr>
        <w:t xml:space="preserve"> o środowiskowych uwarunkowaniach zgody na realizację przedsięwzięcia polegającego  na;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budowie Radiowo-Telewizyjnego Centrum Nadawczego Ostrołęka/Lipianka  na działce o nr ewid. 45 położonej w miejscowości Cisk ,  gm. Goworowo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32"/>
          <w:szCs w:val="32"/>
        </w:rPr>
        <w:t>Z treścią decyzji  oraz z dokumentacją sprawy, w tym z opinią Państwowego Wojewódzkiego  Inspektora Sanitarnego i Regionalnego Dyrektora Ochrony Środowiska w Warszawie , można zapoznać                     się w Urzędzie Gminy    w Goworowie, ul. Ostrołęcka 21 , pok. Nr 23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</w:rPr>
        <w:t>Goworowo, dnia  21.09.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7:00Z</dcterms:created>
  <dc:creator>Urząd Gminy</dc:creator>
  <dc:description/>
  <cp:keywords/>
  <dc:language>en-US</dc:language>
  <cp:lastModifiedBy>Preferred Customer</cp:lastModifiedBy>
  <cp:lastPrinted>2009-09-21T09:56:00Z</cp:lastPrinted>
  <dcterms:modified xsi:type="dcterms:W3CDTF">2009-09-21T08:16:00Z</dcterms:modified>
  <cp:revision>4</cp:revision>
  <dc:subject/>
  <dc:title>O B W I E S Z C Z E N I E</dc:title>
</cp:coreProperties>
</file>