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</w:t>
      </w:r>
      <w:r>
        <w:rPr/>
        <w:t>Uchwała  Nr VI/24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5 marca 2011 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tanawia się zaciągnąć kredyt długoterminowy w wysokości 2.687.000 zł. (słownie dwa miliony sześćset osiemdziesiąt siedem tysięcy zł.) na sfinansowanie zadań inwestycyjnych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dociąg Kobylin – 1.107.000 z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Rozwój gospodarki ściekowej w dolinie rzeki Orz poprzez budowę sieci kanalizacyjnej i oczyszczalni ścieków w Gminie Goworowo” – 1.580.000 z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edyt zostanie zaciągnięty w Banku wybranym w trybie przepisów  ustawy Prawo zamówień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10 lat t.j. w latach 2012 – 20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2:00Z</dcterms:created>
  <dc:creator>Urząd Gminy</dc:creator>
  <dc:description/>
  <cp:keywords/>
  <dc:language>en-US</dc:language>
  <cp:lastModifiedBy>eowczarek</cp:lastModifiedBy>
  <cp:lastPrinted>2011-03-28T11:58:00Z</cp:lastPrinted>
  <dcterms:modified xsi:type="dcterms:W3CDTF">2011-04-20T09:12:00Z</dcterms:modified>
  <cp:revision>2</cp:revision>
  <dc:subject/>
  <dc:title>                                         Uchwała  Nr </dc:title>
</cp:coreProperties>
</file>