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Załącznik do uchwały Nr XVIII/120/2012                              </w:t>
      </w:r>
    </w:p>
    <w:p>
      <w:pPr>
        <w:pStyle w:val="Bezodstpw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Rady Gminy Goworowo         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z dnia 28 marca 2012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opieki nad zwierzętami bezdomnymi oraz zapobiegania bezdomności zwierząt na terenie Gminy Goworowo w 2012 rok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Wprowadz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wierzę, jako istota żyjąca, zdolna do odczuwania cierpienia nie jest rzeczą. Człowiek jest mu winien poszanowanie, ochronę i opiekę” (art. 1 ust. 1 ustawy z dnia 21 sierpnia 1997 r. </w:t>
        <w:br/>
        <w:t xml:space="preserve">o ochronie zwierząt). Program ma zastosowanie do wszystkich zwierząt domowych, </w:t>
        <w:br/>
        <w:t xml:space="preserve">w szczególności psów i kotów, w tym kotów wolno żyjących oraz zwierząt gospodarskich. Większość działań określonych w </w:t>
      </w:r>
      <w:r>
        <w:rPr>
          <w:rFonts w:cs="Times New Roman" w:ascii="Times New Roman" w:hAnsi="Times New Roman"/>
          <w:i/>
          <w:sz w:val="24"/>
          <w:szCs w:val="24"/>
        </w:rPr>
        <w:t>Programie</w:t>
      </w:r>
      <w:r>
        <w:rPr>
          <w:rFonts w:cs="Times New Roman" w:ascii="Times New Roman" w:hAnsi="Times New Roman"/>
          <w:sz w:val="24"/>
          <w:szCs w:val="24"/>
        </w:rPr>
        <w:t xml:space="preserve"> dotyczy psów i kotów przebywających </w:t>
        <w:br/>
        <w:t xml:space="preserve">w granicach administracyjnych Gminy Goworowo. Bezdomność zwierząt jest zjawiskiem społecznym, którego głównymi przyczynami są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ntrolowane rozmnażani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ucanie zwierząt przez właściciel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ieczki zwierząt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twość pozyskiwania zwierząt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ujące mody na dane rasy zwierzą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edukacji i wiedzy społeczeństwa w zakresie metod zapobiegania bezdomności </w:t>
        <w:br/>
        <w:t>ze szczególnym uwzględnieniem sterylizacji i kastr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rylizacja lub kastracja (pozbawienie możliwości rozmnażania) zwierząt bezdomnych oraz domowych to norma we wszystkich cywilizowanych krajach oraz najskuteczniejsza metoda unikania niekontrolowanej rozrodczości zwierząt. </w:t>
      </w:r>
      <w:r>
        <w:rPr>
          <w:rFonts w:cs="Times New Roman" w:ascii="Times New Roman" w:hAnsi="Times New Roman"/>
          <w:i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zakłada zachęcanie właścicieli zwierząt do ich sterylizacji i kastracji, poprzez prowadzenie działań edukacyjno- informacyj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y wolnożyjące, bytujące głównie w piwnicach budynków mieszkalnych oraz </w:t>
        <w:br/>
        <w:t xml:space="preserve">w budynkach gospodarczych, są elementem ekosystemu wiejskiego, a ich obecność zapobiega rozprzestrzenianiu się gryzoni (myszy i szczurów). Koty te nie są zwierzętami bezdomnymi, dlatego nie należy ich wyłapywać ani wywozić, lecz stwarzać warunki bytowania w miejscach ich dotychczasowego schron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kontroli populacji kotów wolnożyjących, w tym ich zdrowotności Urząd Gminy będzie finansował zabiegi sterylizacji lub kastracji oraz leczenie tych zwierząt. Ponadto, będzie wspierał osoby społecznie opiekujące się tymi zwierzętami (karmicieli) poprzez zapewnienie karmy, w celu dokarmiania kotów. Realizacja wszystkich zadań, określonych </w:t>
        <w:br/>
        <w:t xml:space="preserve">w rozdziale 3 </w:t>
      </w:r>
      <w:r>
        <w:rPr>
          <w:rFonts w:cs="Times New Roman" w:ascii="Times New Roman" w:hAnsi="Times New Roman"/>
          <w:i/>
          <w:sz w:val="24"/>
          <w:szCs w:val="24"/>
        </w:rPr>
        <w:t>Programu</w:t>
      </w:r>
      <w:r>
        <w:rPr>
          <w:rFonts w:cs="Times New Roman" w:ascii="Times New Roman" w:hAnsi="Times New Roman"/>
          <w:sz w:val="24"/>
          <w:szCs w:val="24"/>
        </w:rPr>
        <w:t xml:space="preserve">, zmierza do ograniczenia liczby bezdomnych zwierząt trafiających pod opiekę schroniska dla bezdomnych zwierząt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STANOWIENIA OGÓLNE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uchwale jest mowa 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„urzędzie”, należy przez to rozumieć Urząd Gminy Goworowo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„schronisku”, należy przez to rozumieć Schronisko dla Bezdomnych Zwierzą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„</w:t>
      </w:r>
      <w:r>
        <w:rPr>
          <w:rFonts w:cs="Times New Roman" w:ascii="Times New Roman" w:hAnsi="Times New Roman"/>
          <w:sz w:val="24"/>
          <w:szCs w:val="24"/>
        </w:rPr>
        <w:t xml:space="preserve">CANIS” w Kruszewie gm. Goworow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ach wolnożyjących, należy przez to rozumieć koty urodzone lub żyjące na wolnośc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żyjące w otoczeniu człowieka w stanie dzikim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ie,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</w:t>
      </w:r>
      <w:r>
        <w:rPr>
          <w:rFonts w:cs="Times New Roman" w:ascii="Times New Roman" w:hAnsi="Times New Roman"/>
          <w:i/>
          <w:sz w:val="24"/>
          <w:szCs w:val="24"/>
        </w:rPr>
        <w:t>Program opieki nad zwierzętami bezdomnymi oraz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pobiegania bezdomności zwierząt na terenie Gminy Goworo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2012 rok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ordynatorem </w:t>
      </w:r>
      <w:r>
        <w:rPr>
          <w:rFonts w:cs="Times New Roman" w:ascii="Times New Roman" w:hAnsi="Times New Roman"/>
          <w:i/>
          <w:sz w:val="24"/>
          <w:szCs w:val="24"/>
        </w:rPr>
        <w:t>Programu</w:t>
      </w:r>
      <w:r>
        <w:rPr>
          <w:rFonts w:cs="Times New Roman" w:ascii="Times New Roman" w:hAnsi="Times New Roman"/>
          <w:sz w:val="24"/>
          <w:szCs w:val="24"/>
        </w:rPr>
        <w:t xml:space="preserve"> jest Wójt Gminy Goworowo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ZADANIA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u </w:t>
      </w:r>
      <w:r>
        <w:rPr>
          <w:rFonts w:cs="Times New Roman" w:ascii="Times New Roman" w:hAnsi="Times New Roman"/>
          <w:sz w:val="24"/>
          <w:szCs w:val="24"/>
        </w:rPr>
        <w:t xml:space="preserve">jest zapobieganie bezdomności zwierząt na terenie gminy Goworowo oraz opieka nad zwierzętami bezdomny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Zadania priorytetowe </w:t>
      </w:r>
      <w:r>
        <w:rPr>
          <w:rFonts w:cs="Times New Roman" w:ascii="Times New Roman" w:hAnsi="Times New Roman"/>
          <w:i/>
          <w:sz w:val="24"/>
          <w:szCs w:val="24"/>
        </w:rPr>
        <w:t>Programu</w:t>
      </w:r>
      <w:r>
        <w:rPr>
          <w:rFonts w:cs="Times New Roman" w:ascii="Times New Roman" w:hAnsi="Times New Roman"/>
          <w:sz w:val="24"/>
          <w:szCs w:val="24"/>
        </w:rPr>
        <w:t xml:space="preserve"> t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graniczenie populacji bezdomnych zwierząt poprzez sterylizację i kastrację zwierząt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mowych, w szczególności psów i kot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opieki bezdomnym zwierzętom z terenu Gminy Goworow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prawowanie opieki nad kotami wolno żyjącymi, w tym ich dokarmian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zukiwanie nowych właścicieli dla bezdomnych zwierzą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dławianie bezdomnych zwierzą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zapewnienie całodobowej opieki weterynaryjnej w przypadkach zdarzeń drogowych </w:t>
        <w:br/>
        <w:t xml:space="preserve">     z  udziałem zwierząt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wskazanie gospodarstwa rolnego w celu zapewnienia miejsca dla zwierząt gospodarski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GRANICZANIE POPULACJI BEZDOMNYCH ZWIERZĄT</w:t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anie populacji bezdomnych zwierząt poprzez sterylizację lub kastrację zwierząt domowych w szczególności psów i kotów realizuj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ronisko  poprzez obligatoryjne przeprowadzanie zabiegów sterylizacji i kastracji zwierząt przyjętych do schroniska, z wyjątkiem zwierząt, u których istnieją przeciwwskazania do wykonywania tych zabiegów z uwagi na stan zdrowia  i  wi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, poprzez sterylizację lub kastrację kotów wolnożyjących na terenie Gminy Goworowo w zakresie ograniczania ich rozrodczości w zakładzie leczniczym </w:t>
        <w:br/>
        <w:t xml:space="preserve">dla zwierząt, z którym Gmina Goworowo podpisze umowę, dostarczonych </w:t>
        <w:br/>
        <w:t>przez opiekunów (karmicieli) zwierząt i wypuszczania na wolność w miejscu ich złapa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umożliwi bezpłatne usypianie „ślepych miotów” wolnożyjących kocic </w:t>
        <w:br/>
        <w:t>i bezdomnych psów na koszt Gmi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rylizację, kastrację i usypianie ślepych miotów przeprowadza na zlecenie Wójta Gminy wyłącznie lekarz weterynarii, prowadzący działalność w ramach zakładu leczniczego a kosztami obciąża Urząd Gmi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 „ELKUR” Franciszek Kurowski sp. j.. w Nowym Krasnosielcu posiadająca odpowiednie uprawnienia dokona odbioru zwłok uśpionych zwierząt a kosztami utylizacji obciąży Urząd Gmi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 4</w:t>
      </w:r>
    </w:p>
    <w:p>
      <w:pPr>
        <w:pStyle w:val="Normal"/>
        <w:spacing w:lineRule="auto" w:line="360"/>
        <w:ind w:left="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A NAD ZWIERZĘTAMI</w:t>
      </w:r>
    </w:p>
    <w:p>
      <w:pPr>
        <w:pStyle w:val="Normal"/>
        <w:spacing w:lineRule="auto" w:line="360"/>
        <w:ind w:left="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opieki bezdomnym zwierzętom z terenu Gminy Goworowo realizowane jest poprzez wyłapywanie zwierząt bezdomnych przebywających w granicach administracyjnych Gminy Goworowo przez schronisko oraz zapewnienie im miejsca </w:t>
        <w:br/>
        <w:t>w tym schronisku. Wyłapywanie ma charakter stały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Nadzór nad wyłapywaniem zwierząt sprawuje Urząd Gminy Goworowo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Obserwacja zwierzęcia podejrzanego o wściekliznę prowadzona jest przez minimum 15 dni i może być wydłużony w szczególnych przypadkach (podejrzenia zakażenia) nawet do 3 miesięcy, na terenie zakładu Usługi Weterynaryjno-Hodowlane, ulica Sienkiewicza 31a przez Lekarza Weterynarii. Po tym terminie zdrowe zwierzę przetrzymywane jest </w:t>
        <w:br/>
        <w:t xml:space="preserve">w schronisku. Zgłoszenie faktu pogryzienia (kontaktu) przez zwierzę zostanie zgłoszone </w:t>
        <w:br/>
        <w:t xml:space="preserve">do Powiatowego Lekarza Weterynarii w celu wydania decyzji o podejrzeniu wścieklizny </w:t>
        <w:br/>
        <w:t>i wyznaczeniu lekarza prowadzącego obserwację. Każdorazowo decyzję wyznaczającą podejmie Powiatowy Lekarz Weterynarii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rawowanie opieki nad kotami wolnożyjącymi w tym ich dokarmianie, będzie realizowane poprzez zakup i wydawanie karmy społecznym opiekunom (karmicielom), którzy zarejestrują się w Urzędzie Gminy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Poszukiwanie nowych właścicieli dla bezdomnych zwierząt realizują: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schronisko poprzez  prowadzenie działań zmierzających do poszukiwania nowych  </w:t>
      </w:r>
    </w:p>
    <w:p>
      <w:pPr>
        <w:pStyle w:val="Normal"/>
        <w:spacing w:lineRule="auto" w:line="36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łaścicieli i oddania do adopcji bezdomnych zwierząt osobom zainteresowanym,</w:t>
      </w:r>
    </w:p>
    <w:p>
      <w:pPr>
        <w:pStyle w:val="Normal"/>
        <w:spacing w:lineRule="auto" w:line="36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rząd Gminy w zakresie ogłoszeń o adopcji zwierząt na stronie internetowej gminy,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pewnienie całodobowej opieki weterynaryjnej i udzielenie doraźnej pomocy </w:t>
        <w:br/>
        <w:t xml:space="preserve">w przypadkach zdarzeń drogowych z udziałem zwierząt bezdomnych realizuje zakład leczniczy Usługi Weterynaryjno-Hodowlane, ul. Sienkiewicza 31a, który kosztami leczenia </w:t>
        <w:br/>
        <w:t xml:space="preserve">na podstawie faktur (rachunków) obciąży gminę. Zwierzę zdrowe odbierane jest przez schronisko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ewentualnych zdarzeń dot. zwierząt gospodarskich, wskazuje się gospodarstwo rolne Pana Wiesława Damięckiego w miejscowości Grabowo 17 w celu zapewnienia </w:t>
        <w:br/>
        <w:t xml:space="preserve">im miejsca.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INANSOWANIE PROGRAM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na realizację zadań wynikających z </w:t>
      </w:r>
      <w:r>
        <w:rPr>
          <w:rFonts w:cs="Times New Roman" w:ascii="Times New Roman" w:hAnsi="Times New Roman"/>
          <w:i/>
          <w:sz w:val="24"/>
          <w:szCs w:val="24"/>
        </w:rPr>
        <w:t>Programu</w:t>
      </w:r>
      <w:r>
        <w:rPr>
          <w:rFonts w:cs="Times New Roman" w:ascii="Times New Roman" w:hAnsi="Times New Roman"/>
          <w:sz w:val="24"/>
          <w:szCs w:val="24"/>
        </w:rPr>
        <w:t xml:space="preserve"> zaplanowane są w budżecie Gminy Goworowo na 2012 rok w wysok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apywanie bezdomnych zwierząt – 18.800 złot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stracja i sterylizacja kocic i kocurów – 500 złot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rmianie kotów wolnożyjących – 200 złot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całodobowej opieki weterynaryjnej w przypadku zdarzeń drogowych </w:t>
        <w:br/>
        <w:t>z udziałem zwierząt – 500 złot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finansowe wydatkowane będą poprzez zamówienia usług i dostaw.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19:00Z</dcterms:created>
  <dc:creator>akalabinski</dc:creator>
  <dc:description/>
  <cp:keywords/>
  <dc:language>en-US</dc:language>
  <cp:lastModifiedBy>eowczarek</cp:lastModifiedBy>
  <cp:lastPrinted>2012-04-02T17:00:00Z</cp:lastPrinted>
  <dcterms:modified xsi:type="dcterms:W3CDTF">2012-04-02T15:19:00Z</dcterms:modified>
  <cp:revision>2</cp:revision>
  <dc:subject/>
  <dc:title/>
</cp:coreProperties>
</file>