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14/2010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05.05.2011 roku na wniosek</w:t>
      </w:r>
      <w:r>
        <w:rPr>
          <w:b/>
          <w:szCs w:val="28"/>
        </w:rPr>
        <w:t xml:space="preserve"> Grala Jan Projektowanie  i Doradztwo, Dzbenin 4E, </w:t>
      </w:r>
      <w:r>
        <w:rPr>
          <w:b/>
          <w:bCs/>
          <w:szCs w:val="28"/>
        </w:rPr>
        <w:t xml:space="preserve">07-410  Ostrołęka </w:t>
      </w:r>
      <w:r>
        <w:rPr>
          <w:bCs/>
          <w:szCs w:val="28"/>
        </w:rPr>
        <w:t xml:space="preserve">działającego w imieniu i na rzecz </w:t>
      </w:r>
      <w:r>
        <w:rPr>
          <w:b/>
          <w:bCs/>
          <w:szCs w:val="28"/>
        </w:rPr>
        <w:t xml:space="preserve">PGE Dystrybucja S.A. Oddział                        w Warszawie, Rejon Energetyczny w Ostrołęce </w:t>
      </w:r>
      <w:r>
        <w:rPr>
          <w:szCs w:val="28"/>
        </w:rPr>
        <w:t xml:space="preserve">została wydana decyzji nr 14/10-11 o ustaleniu lokalizacji inwestycji celu publicznego dla inwestycji polegającej na ; </w:t>
      </w:r>
    </w:p>
    <w:p>
      <w:pPr>
        <w:pStyle w:val="TextBody"/>
        <w:rPr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 xml:space="preserve">Budowie linii  napowietrznej  nN przewodem AsXSn 4x70 mm2                           o długości 583 budowa linii kablowej kablem YAKXS 4x120 mm2                        o długości 200 m zakończonej złączem kablowo-pomiarowym typu ZK-3a+2P oraz  przyłącza kablowego YAKXS 4x50 mm2 zakończonego złączem kablowo-pomiarowym ZK-1a+1P  </w:t>
      </w:r>
      <w:r>
        <w:rPr>
          <w:szCs w:val="28"/>
        </w:rPr>
        <w:t xml:space="preserve">obejmującej dz. o nr ewid. </w:t>
      </w:r>
      <w:r>
        <w:rPr>
          <w:b/>
          <w:szCs w:val="28"/>
        </w:rPr>
        <w:t>126, 127, 128, 129, 130/13, 130/11, 130/21, 130/1, 131/5, 131/3, 131/1, 132/1, 133, 134/1, 134/2, 135/3, 135/18, 135/32, 135/31 w obrębie Dzbądzek ,  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15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w terminie 14 dni od daty obwieszczen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ójt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Małgorzata Maria Kulesza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Goworowo, dnia 06.05.2011 r.</w:t>
      </w:r>
    </w:p>
    <w:p>
      <w:pPr>
        <w:pStyle w:val="Normal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620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>Urząd Gminy</dc:creator>
  <dc:description/>
  <cp:keywords/>
  <dc:language>en-US</dc:language>
  <cp:lastModifiedBy>aziemek</cp:lastModifiedBy>
  <cp:lastPrinted>2011-05-06T11:25:00Z</cp:lastPrinted>
  <dcterms:modified xsi:type="dcterms:W3CDTF">2011-05-06T09:26:00Z</dcterms:modified>
  <cp:revision>6</cp:revision>
  <dc:subject/>
  <dc:title>O B W I E S Z C Z E N I E </dc:title>
</cp:coreProperties>
</file>