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XI/196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utego 2013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w sprawie przyjęcia Regulaminu korzystania z kompleksu boisk „Moje boisko – ORLIK 2012” przy Zespole Szkół Nr 1 w Goworowi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Na podstawie art. 7 ust. 1 pkt 10 i art. 40 ust. 2 pkt 4 ustawy z dnia 8 marca 1990 r. o samorządzie gminnym (Dz.U. z 2001 r. Nr 142, poz. 1591, z póź. zm.) uchwala się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yjmuje się Regulamin korzystania z kompleksu boisk „Moje boisko – ORLIK 2012” przy Zespole Szkół Nr 1 w Goworowie, w brzmieniu określonym w załączniku do uchwał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eowczarek</dc:creator>
  <dc:description/>
  <cp:keywords/>
  <dc:language>en-US</dc:language>
  <cp:lastModifiedBy>eowczarek</cp:lastModifiedBy>
  <cp:lastPrinted>2013-02-20T08:33:00Z</cp:lastPrinted>
  <dcterms:modified xsi:type="dcterms:W3CDTF">2013-02-26T09:15:00Z</dcterms:modified>
  <cp:revision>2</cp:revision>
  <dc:subject/>
  <dc:title/>
</cp:coreProperties>
</file>