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R Z Ą D Z E N I E   N R  64/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Ó J T A  G M I N Y  G O W O R O W 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2 listopada 2012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nabycia nieruchomości gruntowych położonych w obrębie Borawe, gmina Rzekuń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3 ust. 1 uchwały Nr XII/76/08 Rady Gminy Goworowo z dnia </w:t>
        <w:br/>
        <w:t xml:space="preserve">27 lutego 2008 roku w sprawie określenia zasad nabywania, zbywania i obciążania nieruchomości oraz ich wydzierżawiania lub wynajmowania na czas oznaczony dłuższy niż </w:t>
        <w:br/>
        <w:t xml:space="preserve">3 lata lub na czas nieoznaczony, zarządza się, co następuje: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awia się nabyć w drodze umowy kupna sprzedaży, nieruchomości gruntowe – działki n/w, położone w obrębie Borawe, gmina Rzekuń, przeznaczone na poszerzenie drogi gminnej, położonej na działce nr ew. 1367: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r 1302/1 o pow. 0,0084 ha,</w:t>
      </w:r>
    </w:p>
    <w:p>
      <w:pPr>
        <w:pStyle w:val="Bezodstpw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2) nr 1291/1 o pow. 0,0137 ha,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r 1294/1 o pow. 0,0018 ha,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r 1295/1 o pow. 0,0127 ha,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r 1286/1 o pow. 0,0168 ha,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nr 1366/1 o pow. 0,0008 ha,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nr 1288/2 o pow. 0,0862 ha,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nr 1296/1 o pow. 0,0078 ha,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nr 1297/1 o pow. 0,0097 ha,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nr 1300/1 o pow. 0,0787 ha,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nr 1301/1 o pow. 0,0109 ha,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nr 1298/1 o pow. 0,0031 ha,</w:t>
      </w:r>
    </w:p>
    <w:p>
      <w:pPr>
        <w:pStyle w:val="Bezodstpw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3) nr 1299/1 o pow. 0,0286 ha, 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nr 1292/1 o pow. 0,0193 ha,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nr 1285/1 o pow. 0,0215 ha,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nr 1283/1 o pow. 0,0015 ha,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nr 1077/1 o pow. 0,0058 ha,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nr 1284/1 o pow. 0,0131 ha,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nr 1287/1 o pow. 0,0362 ha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anie, o którym mowa w ust. 1 pokryte zostanie ze źródła dochodu gminy – </w:t>
        <w:br/>
        <w:t>z podatku od nieruchomości.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Gmin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ójt Gminy Goworowo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Maria Kulesz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17:00Z</dcterms:created>
  <dc:creator>user</dc:creator>
  <dc:description/>
  <cp:keywords/>
  <dc:language>en-US</dc:language>
  <cp:lastModifiedBy>user</cp:lastModifiedBy>
  <cp:lastPrinted>2012-11-22T10:14:00Z</cp:lastPrinted>
  <dcterms:modified xsi:type="dcterms:W3CDTF">2012-12-17T12:17:00Z</dcterms:modified>
  <cp:revision>2</cp:revision>
  <dc:subject/>
  <dc:title>Z A R Z Ą D Z E N I E   N R  64/2012</dc:title>
</cp:coreProperties>
</file>