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20" w:after="120"/>
        <w:jc w:val="center"/>
        <w:rPr/>
      </w:pPr>
      <w:r>
        <w:rPr>
          <w:b/>
          <w:bCs/>
          <w:color w:val="333333"/>
          <w:sz w:val="28"/>
          <w:szCs w:val="28"/>
        </w:rPr>
        <w:t>ZARZĄDZENIE  Nr 52 /2012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Wójta  Gminy Goworowo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nyWeb"/>
        <w:spacing w:lineRule="auto" w:line="360" w:before="120" w:after="1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z dnia 26 wrzesnia  2012 r.</w:t>
        <w:br/>
        <w:t>w sprawie powołania komisji odbiorowej zadania pn.: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„ Budowa kompleksu boisk sportowych w ramach programu „Moje Boisko-Orlik 2012” (boisko piłkarskie oraz boisko wielofunkcyjne wraz z zapleczem sanitarno-szatniowym) w Goworowie Nr działki: 126/1, 127/5 obręb Goworówek</w:t>
      </w:r>
      <w:r>
        <w:rPr>
          <w:b/>
          <w:sz w:val="28"/>
          <w:szCs w:val="28"/>
        </w:rPr>
        <w:t>”</w:t>
      </w:r>
      <w:r>
        <w:rPr>
          <w:b/>
          <w:bCs/>
          <w:color w:val="333333"/>
          <w:sz w:val="28"/>
          <w:szCs w:val="28"/>
        </w:rPr>
        <w:t>.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 xml:space="preserve">Na podstawie przepisów art. 30 ust. 2 pkt. 3 ustawy z dnia </w:t>
        <w:br/>
        <w:t>8 marca 1990 r.  o samorządzie gminnym (tekst jednolity - Dz. U. z  2001 r.        Nr 142, poz.1591 z późn. zm.) zarządza się co następuje: 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§ 1.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1. Ustalam skład Komisji odbiorowej zadania pn.: </w:t>
      </w:r>
      <w:r>
        <w:rPr>
          <w:b/>
          <w:bCs/>
          <w:color w:val="333333"/>
          <w:sz w:val="28"/>
          <w:szCs w:val="28"/>
        </w:rPr>
        <w:t>„Budowa kompleksu boisk sportowych w ramach programu „Moje Boisko-Orlik 2012” (boisko piłkarskie oraz boisko wielofunkcyjne wraz z zapleczem sanitarno-szatniowym) w Goworowie Nr działki: 126/1, 127/5 obręb Goworówek</w:t>
      </w:r>
      <w:r>
        <w:rPr>
          <w:b/>
          <w:sz w:val="28"/>
          <w:szCs w:val="28"/>
        </w:rPr>
        <w:t xml:space="preserve">” </w:t>
      </w:r>
      <w:r>
        <w:rPr>
          <w:color w:val="333333"/>
          <w:sz w:val="28"/>
          <w:szCs w:val="28"/>
        </w:rPr>
        <w:t>realizowanego zgodnie z umową nr 14/2012  z dnia  9 lipca 2012 roku  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       Przewodniczący Komisji  - Sekretarz Gminy Goworowo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Antoni Mulawka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     Z-ca Przew. Komisji         - Kierownik  Referatu Inwestycyjnego,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 xml:space="preserve">Rozwoju  Gospodarczego i Ochrony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 xml:space="preserve">Środowiska - </w:t>
      </w:r>
      <w:r>
        <w:rPr>
          <w:b/>
          <w:color w:val="333333"/>
          <w:sz w:val="28"/>
          <w:szCs w:val="28"/>
        </w:rPr>
        <w:t>Radecki Marek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       Członek Komisji             - Insp. ds. budownictwa w Urzędzie Gminy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 xml:space="preserve">w Goworowie - </w:t>
      </w:r>
      <w:r>
        <w:rPr>
          <w:b/>
          <w:color w:val="333333"/>
          <w:sz w:val="28"/>
          <w:szCs w:val="28"/>
        </w:rPr>
        <w:t>Ziemek Andrzej</w:t>
      </w:r>
    </w:p>
    <w:p>
      <w:pPr>
        <w:pStyle w:val="NormalnyWeb"/>
        <w:spacing w:lineRule="auto" w:line="360" w:before="120" w:after="120"/>
        <w:rPr/>
      </w:pPr>
      <w:r>
        <w:rPr>
          <w:color w:val="333333"/>
          <w:sz w:val="28"/>
          <w:szCs w:val="28"/>
        </w:rPr>
        <w:t>4.       Członek Komisji</w:t>
        <w:tab/>
        <w:t xml:space="preserve">        - Dyrektor Zespołu Szkół Nr 1 w Goworowie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 xml:space="preserve">- </w:t>
      </w:r>
      <w:r>
        <w:rPr>
          <w:b/>
          <w:color w:val="333333"/>
          <w:sz w:val="28"/>
          <w:szCs w:val="28"/>
        </w:rPr>
        <w:t>Jacek Dobrzyński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Odbiór odbędzie się przy udziale przedstawicieli Wykonawcy i Inspektora nadzoru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Pracami komisji kieruje Przewodniczący a podczas jego nieobecności Zastępca Przewodniczącego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§ 2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   Z uwagi na fakt, iż w § 2 ust. 3 umowy określono termin realizacji przedmiotu umowy na dzień 30.09.2012 r. (niedziela), stosownie do art. 115 k.c wyznaczam termin rozpoczęcia prac Komisji na dzień 01.10.2012 r. o godz. 10.00. Miejsce spotkania uczestników Komisji - Urząd Gminy Goworowo, ul. Ostrołęcka 21, pok. 16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 Odbiór zostanie przeprowadzony w oparciu o :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)  umowę Nr 14/2012 z dnia 9 lipca 2012r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)  projekt budowlany  wraz z pozwoleniem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) przed przystąpieniem do odbioru robót należy dostarczyć operat zawierający inwentaryzację powykonawczą, protokóły badań, odbiorów, atesty, deklaracje zgodności, wyniki badań laboratoryjnych, dokumentację geodezyjną, dziennik budowy, oświadczenie kierownika budowy o zakończeniu prac. Wszystkie kopie muszą być potwierdzone za zgodność z oryginałem i oświadczeniem kierownika, że materiały których dotyczą, zostały wbudowane podczas prowadzenia przedmiotowych robót budowlanych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</w:t>
      </w:r>
      <w:r>
        <w:rPr>
          <w:color w:val="333333"/>
          <w:sz w:val="28"/>
          <w:szCs w:val="28"/>
        </w:rPr>
        <w:t>§ 3.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>Zarządzenie wchodzi w życie z dniem podpisania .</w:t>
      </w:r>
    </w:p>
    <w:p>
      <w:pPr>
        <w:pStyle w:val="Normalny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Wójt Gminy</w:t>
      </w:r>
    </w:p>
    <w:p>
      <w:pPr>
        <w:pStyle w:val="NormalnyWeb"/>
        <w:spacing w:lineRule="auto" w:line="360" w:before="120" w:after="1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Małgorzata Maria Kulesza</w:t>
      </w:r>
    </w:p>
    <w:p>
      <w:pPr>
        <w:pStyle w:val="Normalny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42:00Z</dcterms:created>
  <dc:creator>aziemek</dc:creator>
  <dc:description/>
  <cp:keywords/>
  <dc:language>en-US</dc:language>
  <cp:lastModifiedBy>Preferred Customer</cp:lastModifiedBy>
  <cp:lastPrinted>2012-09-25T14:10:00Z</cp:lastPrinted>
  <dcterms:modified xsi:type="dcterms:W3CDTF">2012-10-10T05:42:00Z</dcterms:modified>
  <cp:revision>2</cp:revision>
  <dc:subject/>
  <dc:title>ZARZĄDZENIE  Nr 16 /09</dc:title>
</cp:coreProperties>
</file>