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 6220.1.2011-1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Zgodnie art. 74 ust. 3,</w:t>
      </w:r>
      <w:r>
        <w:rPr/>
        <w:t xml:space="preserve"> ustawy z dnia   03 października  2008 r.                         o udostępnieniu informacji o środowisku i jego ochronie, udziale  społeczeństwa w ochronie środowiska oraz o ocenach oddziaływania na środowisko                            ( Dz.U.Nr 199 z 2008 r. poz. 1227, z póż. zm ) </w:t>
      </w:r>
      <w:r>
        <w:rPr>
          <w:szCs w:val="28"/>
        </w:rPr>
        <w:t xml:space="preserve"> oraz art. 49 ustawy z dnia              14 czerwca 1960 r. Kodeksu postępowania administracyjnego (</w:t>
      </w:r>
      <w:r>
        <w:rPr/>
        <w:t>t.j. Dz.U.                   z 2013r. poz. 267</w:t>
      </w:r>
      <w:r>
        <w:rPr>
          <w:szCs w:val="28"/>
        </w:rPr>
        <w:t xml:space="preserve"> 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że w dniu 03 września  2013 roku wydana została przez Wójta Gminy  Goworowo decyzja nr UG.6220.1.2011-13 o umorzeniu postępowania                         na wniosek strony  w sprawie  wydania  decyzji o środowiskowych uwarunkowaniach zgody na realizację przedsięwzięcia polegającego na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ie wieży kratowej wolnostojącej h=148,5 m n.p.t., z kontenerem technologicznym, agregatem prądotwórczym, kontenerową stacją  transformatorową i platformą anten satelitarnych  i ogrodzeniem działki</w:t>
      </w:r>
      <w:r>
        <w:rPr>
          <w:sz w:val="28"/>
          <w:szCs w:val="28"/>
        </w:rPr>
        <w:t xml:space="preserve">                              na części  działki </w:t>
      </w:r>
      <w:r>
        <w:rPr>
          <w:b/>
          <w:sz w:val="28"/>
          <w:szCs w:val="28"/>
        </w:rPr>
        <w:t>nr 383</w:t>
      </w:r>
      <w:r>
        <w:rPr>
          <w:sz w:val="28"/>
          <w:szCs w:val="28"/>
        </w:rPr>
        <w:t xml:space="preserve"> położonej w obrębie gruntów</w:t>
      </w:r>
      <w:r>
        <w:rPr>
          <w:b/>
          <w:sz w:val="28"/>
          <w:szCs w:val="28"/>
        </w:rPr>
        <w:t xml:space="preserve"> Jawory Podmaście,                           gm. Goworowo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d niniejszej decyzji  służy stronom odwołanie do Samorządowego Kolegium Odwoławczego w Ostrołęce za pośrednictwem Wójta Gminy Goworowo w terminie 14 dni od daty jego doręczenia – podania do publicznej wiadomości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związku z powyższym  informuję, że z w/w decyzją można zapoznać się w Urzędzie Gminy w Goworowie, ul. Ostrołęcka 21 , pok. Nr 17 od poniedziałku do piątku w godzinach 7.30 – 15.30.         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Z up. Wójta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spektor ds budownictw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oworowo, dnia  09.09.2013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7:00Z</dcterms:created>
  <dc:creator>Urząd Gminy</dc:creator>
  <dc:description/>
  <cp:keywords/>
  <dc:language>en-US</dc:language>
  <cp:lastModifiedBy>aziemek</cp:lastModifiedBy>
  <cp:lastPrinted>2013-09-13T09:27:00Z</cp:lastPrinted>
  <dcterms:modified xsi:type="dcterms:W3CDTF">2013-09-13T07:39:00Z</dcterms:modified>
  <cp:revision>6</cp:revision>
  <dc:subject/>
  <dc:title>O B W I E S Z C Z E N I E</dc:title>
</cp:coreProperties>
</file>