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6220.8.2015.AZ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BWIESZCZENI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o  wydaniu postanowienia  w sprawie  braku  potrzeby przeprowadzania oceny oddziaływania  na środowisko 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 xml:space="preserve"> Na podstawie art. 49 i art. 10 § 1 ustawy z dnia 14 czerwca 1960 r. Kodeksu postępowania administracyjnego ( tekst jednolity: Dz.U.2013 poz. 267 ze zm.), w związku z art. 63 ust. 2                         i art.  74 ust. 3  ustawy  z dnia 3 października  2008 r. o udostępnieniu informacji o środowisku                  i jego ochronie, udziale  społeczeństwa w ochronie środowiska oraz  o ocenach oddziaływania                na środowisko ( Dz.U. 2013 poz. 1235 ze zm. 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z a w i a d a m i a m  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że w dniu 27.07.2015 r. po zasięgnięciu opinii Regionalnego Dyrektora Ochrony Środowiska                      w Warszawie  oraz Państwowego Powiatowego Inspektora Sanitarnego w Ostrołęce zostało wydane postanowienie Wójta Gminy Goworowo nr RI.6220.2.2015.AZ  o odstąpieniu od   potrzeby przeprowadzania oceny oddziaływania  na środowisko  przedsięwzięcia polegającego                        na </w:t>
      </w:r>
      <w:r>
        <w:rPr>
          <w:b/>
          <w:sz w:val="24"/>
        </w:rPr>
        <w:t>budowie stacji paliw płynnych na działce o nr ewid. 49/6 w miejscowości  Goworówek,      gm. Gowor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W związku z powyższym  informuję, że zgodnie z  art. 10 § 1 ustawy z dnia 14 czerwca 1960 r. Kodeksu postępowania administracyjnego, strony  mogą zapoznać się z  dokumentacją sprawy ( m.in. z przedmiotowym  postanowieniem  Regionalnego Dyrektora Ochrony Środowiska w Warszawie  oraz opinią sanitarną Państwowego Powiatowego Inspektora Sanitarnego                              w Ostrołęce) , wypowiedzieć się co do zebranych dowodów i materiałów w siedzibie Urzędu Gminy Goworowo pok. nr 19,  od poniedziałku do piątku w godzinach 7.30 – 15.30 od dnia publicznego ogłoszenia.</w:t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Cs/>
        </w:rPr>
        <w:t xml:space="preserve">   </w:t>
      </w:r>
      <w:r>
        <w:rPr>
          <w:bCs/>
        </w:rPr>
        <w:t>Niniejsze obwieszczenie zostaje opublikowane w publicznie dostępnym wykazie danych na stronie Biuletynu Informacji Publicznej Urzędu Gminy Goworowo, wywieszenie na tablicy ogłoszeń  w siedzibie Urzędu Gminy Goworowo oraz w miejscu realizacji planowanego przedsięwzi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Małgorzata Maria Kules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oworowo, dnia  27.07.2015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11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5:00Z</dcterms:created>
  <dc:creator>Urząd Gminy</dc:creator>
  <dc:description/>
  <cp:keywords/>
  <dc:language>en-US</dc:language>
  <cp:lastModifiedBy>Andrzej Ziemek</cp:lastModifiedBy>
  <cp:lastPrinted>2014-07-14T11:31:00Z</cp:lastPrinted>
  <dcterms:modified xsi:type="dcterms:W3CDTF">2015-07-24T12:05:00Z</dcterms:modified>
  <cp:revision>2</cp:revision>
  <dc:subject/>
  <dc:title>O B W I E S Z C Z E N I E</dc:title>
</cp:coreProperties>
</file>