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chwała Nr XXV/165/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października 201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określenia stawek dotacji przedmiotowej dla Zakładu Gospodarki Komunalnej w Goworo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ab/>
        <w:t>Na podstawie art. 18 ust.2 pkt 15 ustawy z dnia 8 marca 1990 r.                o samorządzie gminnym (tekst jednolity Dz.U. z 2001 r. Nr 142, poz. 1591           z późn. zm.) oraz art. 219 ust. 4 ustawy z dnia 27 sierpnia 2009 r. o finansach publicznych (Dz.U. Nr 157, poz. 1240) Rada Gminy Goworowo uchwala,  co następuje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iniejsza uchwała określa stawki dotacji przedmiotowych obowiązujące               w zakresie wyliczania kwot dotacji z budżetu Gminy Goworowo na 2013 rok dla Zakładu Gospodarki Komunalnej Gminy Gowor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ę dla Zakładu Gospodarki Komunalnej Gminy Goworowo ustala się według następujących stawek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wysokości 0,91 zł. + podatek VAT wg obowiązującej stawki do 1 m³ wod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wysokości 8,35 zł + podatek VAT wg obowiązującej stawki do 1 m³ ścieków gminnej kan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2:00Z</dcterms:created>
  <dc:creator>Urząd Gminy</dc:creator>
  <dc:description/>
  <cp:keywords/>
  <dc:language>en-US</dc:language>
  <cp:lastModifiedBy>eowczarek</cp:lastModifiedBy>
  <cp:lastPrinted>2012-10-30T14:16:00Z</cp:lastPrinted>
  <dcterms:modified xsi:type="dcterms:W3CDTF">2012-12-21T11:52:00Z</dcterms:modified>
  <cp:revision>2</cp:revision>
  <dc:subject/>
  <dc:title>                                                                                               Projekt</dc:title>
</cp:coreProperties>
</file>