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1. 2015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.j.: Dz. U. Nr  2012 poz. 647 z późn. zm.) zawiadamia się, że w dniu 09.04.2015 roku na wniosek PGE Dystrybucja Spółka Akcyjna z siedzibą w Lublinie,  20-340 Lublin, ul. Garbarska 21A, reprezentowanym przez Panią Fijał Justynę </w:t>
      </w:r>
      <w:r>
        <w:rPr>
          <w:bCs/>
          <w:sz w:val="28"/>
          <w:szCs w:val="28"/>
        </w:rPr>
        <w:t>wszczęte zostało</w:t>
      </w:r>
      <w:r>
        <w:rPr>
          <w:sz w:val="28"/>
          <w:szCs w:val="28"/>
        </w:rPr>
        <w:t xml:space="preserve"> postępowanie   administracyjne w sprawie wydania decyzji o ustaleniu lokalizacji                          inwestycji  celu publicznego pod budowę linii niskiego napięcia                               w miejscowości  Ponikiew Duża,  na działkach   o nr ewid. 106, 113, 114, 115, 116, 117, 132, 133, 134, 135/1, 135/2, 136, 137, 138, 139, 140, 147, 148, 157 położonych w obrębie Ponikiew Duża,  gm. Goworowo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inspektor ds. inwestycji, budownictwa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 xml:space="preserve">i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14.04.2015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2-07-03T10:49:00Z</cp:lastPrinted>
  <dcterms:modified xsi:type="dcterms:W3CDTF">2015-04-14T07:31:00Z</dcterms:modified>
  <cp:revision>52</cp:revision>
  <dc:subject/>
  <dc:title>O B W I E S Z C Z E N I E </dc:title>
</cp:coreProperties>
</file>