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G. 6220.12.2013-14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2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ZAWIADOMIENIE-OBWIESZCZENI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o  wydaniu postanowienia  w sprawie  braku  potrzeby przeprowadzania oceny oddziaływania  na środowisko </w:t>
      </w:r>
    </w:p>
    <w:p>
      <w:pPr>
        <w:pStyle w:val="Tekstpodstawowy2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rPr>
          <w:sz w:val="24"/>
        </w:rPr>
      </w:pPr>
      <w:r>
        <w:rPr/>
        <w:tab/>
      </w:r>
      <w:r>
        <w:rPr>
          <w:sz w:val="24"/>
        </w:rPr>
        <w:t xml:space="preserve"> Na podstawie art. 49 i art. 10 § 1 ustawy z dnia 14 czerwca 1960 r. Kodeksu postępowania administracyjnego ( tekst jednolity: Dz.U.2013 poz. 267  ), w związku z art. 63 ust. 2                         i art.  74 ust. 3  ustawy  z dnia 3 października  2008 r. o udostępnieniu informacji o środowisku                  i jego ochronie, udziale  społeczeństwa w ochronie środowiska oraz  o ocenach oddziaływania                na środowisko ( Dz.U. 2013 poz. 1235 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 xml:space="preserve">z a w i a d a m i a m  </w:t>
      </w:r>
    </w:p>
    <w:p>
      <w:pPr>
        <w:pStyle w:val="TextBody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że w dniu 20.01.2014 r. na wniosek  Pana Dariusza Winiarskiego reprezentującego  firmę „DARVIN” Dariusz Winiarski, ul. Langiewicza 13/55, 28-200 Staszów działającego na                        rzecz i w imieniu Gminy Goworowo, ul. Ostrołęcka 21, zostało wydane postanowienie Wójta Gminy Goworowo nr UG.6220.12.2013-14 o odstąpieniu od potrzeby przeprowadzania oceny oddziaływania  na środowisko  przedsięwzięcia polegającego na; </w:t>
      </w:r>
    </w:p>
    <w:p>
      <w:pPr>
        <w:pStyle w:val="TextBody"/>
        <w:rPr>
          <w:sz w:val="24"/>
        </w:rPr>
      </w:pPr>
      <w:r>
        <w:rPr>
          <w:sz w:val="24"/>
        </w:rPr>
        <w:t>„</w:t>
      </w:r>
      <w:r>
        <w:rPr>
          <w:b/>
          <w:sz w:val="24"/>
        </w:rPr>
        <w:t>Rozbudowie oczyszczalni ścieków  w Goworowie</w:t>
      </w:r>
      <w:r>
        <w:rPr>
          <w:sz w:val="24"/>
        </w:rPr>
        <w:t>”  na działce o nr ewid. 667, w obrębie gruntów Szczawin, gm. Goworow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>W związku z powyższym  informuję, że zgodnie z  art. 10 § 1 ustawy z dnia 14 czerwca 1960 r. Kodeksu postępowania administracyjnego, strony  mogą zapoznać się z  dokumentacją sprawy ( m.in. z przedmiotowym postanowieniem, postanowieniem  Regionalnego Dyrektora Ochrony Środowiska w Warszawie  oraz opinią sanitarną Państwowego Powiatowego Inspektora Sanitarnego w Ostrołęce) w siedzibie Urzędu Gminy Goworowo pok. nr 17 od poniedziałku do piątku w godzinach 7.30 – 15.30. Doręczenie uważa się za dokonane po upływie 14 dni od dnia publicznego ogłoszenia.</w:t>
      </w:r>
    </w:p>
    <w:p>
      <w:pPr>
        <w:pStyle w:val="Tekstpodstawowy2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>
          <w:bCs/>
        </w:rPr>
        <w:t xml:space="preserve">   </w:t>
      </w:r>
      <w:r>
        <w:rPr>
          <w:bCs/>
        </w:rPr>
        <w:t>Niniejsze obwieszczenie podaje się  do publicznej wiadomości przez wywieszenie na tablicy ogłoszeń  w budynku Urzędu Gminy, miejscu realizacji planowanego przedsięwzięcia ( sołectwie Goworowo, Szczawin, Grodzisk Mały ) oraz na stronie internetowej Urzędu  - Biuletynie Informacji Publiczn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Z up. Wójta </w:t>
      </w:r>
    </w:p>
    <w:p>
      <w:pPr>
        <w:pStyle w:val="Tekstpodstawowy2"/>
        <w:spacing w:lineRule="auto" w:line="240"/>
        <w:rPr/>
      </w:pPr>
      <w:r>
        <w:rPr>
          <w:b/>
        </w:rPr>
        <w:tab/>
        <w:tab/>
        <w:tab/>
        <w:tab/>
        <w:tab/>
        <w:tab/>
        <w:tab/>
        <w:t xml:space="preserve">                 Andrzej Ziemek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inspektor ds budow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Goworowo, dnia  23.01.2014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260" w:right="1106" w:gutter="0" w:header="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21:00Z</dcterms:created>
  <dc:creator>Urząd Gminy</dc:creator>
  <dc:description/>
  <cp:keywords/>
  <dc:language>en-US</dc:language>
  <cp:lastModifiedBy>aziemek</cp:lastModifiedBy>
  <cp:lastPrinted>2013-08-16T08:52:00Z</cp:lastPrinted>
  <dcterms:modified xsi:type="dcterms:W3CDTF">2014-01-23T10:58:00Z</dcterms:modified>
  <cp:revision>25</cp:revision>
  <dc:subject/>
  <dc:title>O B W I E S Z C Z E N I E</dc:title>
</cp:coreProperties>
</file>