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XXVII/226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0 wrześ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mian w budżecie Gminy Goworowo n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 ustawy z dnia 8 marca 1990 r. o samorządzie gminnym (Dz.U. z 2013 r., poz. 594 z późn. zm.), oraz art. 211,art. 212, art. 214, art. 215, art. 217, art. 235, art. 236, art. 237, art. 239, art. 242, art. 258 ustawy z dnia 27 sierpnia 2009 r. o finansach publicznych (Dz.U. z 2013 r., poz. 885) Rada Gminy Gowor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konuje się zmian budżetu gminy na 2013 r. zgodnie z załącznikami Nr 1-2 do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większa się wydatki gminy o kwotę 10.0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większa się dochody gminy o kwotę 1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 zmianach, o których mowa w ust. 1 budżet Gminy Goworowo wynosić bę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24.367.903,54 zł, z t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3.712.937,54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654.966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26.807.335,54 zł, z t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3.073.188,99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3.734.146,55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hwała wchodzi w życie z dniem podjęcia i obowiązuje w roku budżetowym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hwała podlega ogłoszeniu w Dzienniku Urzędowym Województwa Mazowiecki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Przewodniczący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Normal"/>
        <w:tabs>
          <w:tab w:val="clear" w:pos="708"/>
          <w:tab w:val="left" w:pos="600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0:00Z</dcterms:created>
  <dc:creator>eowczarek</dc:creator>
  <dc:description/>
  <cp:keywords/>
  <dc:language>en-US</dc:language>
  <cp:lastModifiedBy>Preferred Customer</cp:lastModifiedBy>
  <dcterms:modified xsi:type="dcterms:W3CDTF">2013-12-18T08:47:00Z</dcterms:modified>
  <cp:revision>2</cp:revision>
  <dc:subject/>
  <dc:title/>
</cp:coreProperties>
</file>