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6 /2012</w:t>
      </w:r>
    </w:p>
    <w:p>
      <w:pPr>
        <w:pStyle w:val="Heading1"/>
        <w:rPr>
          <w:szCs w:val="28"/>
        </w:rPr>
      </w:pPr>
      <w:r>
        <w:rPr>
          <w:szCs w:val="28"/>
        </w:rPr>
        <w:t>WÓJTA GMINY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lipca 2012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funkcji Dyrektora Szkoły Podstawowej                   im. Janusza Korczaka w Pasiek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36a ust.1,2 i 13 ustawy o systemie oświaty z dnia 7 września 1991r. (tj. Dz. U. z 2004r. Nr 256, poz.2572 z późn. zm. ) zarządza się co następu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wierza się Panu Adamowi Grabowskiemu z dniem 1 września 2012r.  funkcję Dyrektora Szkoły Podstawowej im. Janusza Korczaka w Pasiekach na okres 5 lat szkolnych tj. od dnia 01.09.2012r. do dnia 31.08.2017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 się Sekretarzowi Gminy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Zarządzenie wchodzi w życie z dniem podjęcia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8:00Z</dcterms:created>
  <dc:creator>Urząd Gminy</dc:creator>
  <dc:description/>
  <cp:keywords/>
  <dc:language>en-US</dc:language>
  <cp:lastModifiedBy>user</cp:lastModifiedBy>
  <cp:lastPrinted>2012-07-13T08:52:00Z</cp:lastPrinted>
  <dcterms:modified xsi:type="dcterms:W3CDTF">2012-07-30T08:10:00Z</dcterms:modified>
  <cp:revision>12</cp:revision>
  <dc:subject/>
  <dc:title>Zarządzenie Nr </dc:title>
</cp:coreProperties>
</file>