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chwały Nr XXXVIII/230/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Gminy Goworow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8 listopada 201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5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5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5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53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5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3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3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3:00Z</dcterms:created>
  <dc:creator>bszulkowska</dc:creator>
  <dc:description/>
  <cp:keywords/>
  <dc:language>en-US</dc:language>
  <cp:lastModifiedBy>eowczarek</cp:lastModifiedBy>
  <cp:lastPrinted>2013-10-30T07:34:00Z</cp:lastPrinted>
  <dcterms:modified xsi:type="dcterms:W3CDTF">2013-11-13T08:53:00Z</dcterms:modified>
  <cp:revision>2</cp:revision>
  <dc:subject/>
  <dc:title>                                                                                                   Zał</dc:title>
</cp:coreProperties>
</file>