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 6220.4.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WIADOMIENIE-OBWIESZCZENI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o  wydaniu postanowienia  w sprawie  braku  potrzeby przeprowadzania oceny oddziaływania  na środowisko 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 xml:space="preserve"> Na podstawie art. 49 i art. 10 § 1 ustawy z dnia 14 czerwca 1960 r. Kodeksu postępowania administracyjnego ( tekst jednolity: Dz.U.2013 poz. 267  ), w związku z art. 63 ust. 2                         i art.  74 ust. 3  ustawy  z dnia 3 października  2008 r. o udostępnieniu informacji o środowisku                  i jego ochronie, udziale  społeczeństwa w ochronie środowiska oraz  o ocenach oddziaływania                na środowisko ( Dz.U. 2013 poz. 1235 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z a w i a d a m i a m  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że w dniu 11.07.2014 r.  na wniosek Powiatu  </w:t>
      </w:r>
      <w:r>
        <w:rPr>
          <w:bCs/>
          <w:sz w:val="24"/>
        </w:rPr>
        <w:t xml:space="preserve">Ostrołęckiego, 07-410 Ostrołęka, Plac Gen.J. Bema 5 </w:t>
      </w:r>
      <w:r>
        <w:rPr>
          <w:sz w:val="24"/>
        </w:rPr>
        <w:t xml:space="preserve">zostało wydane postanowienie Wójta Gminy Goworowo nr UG.6220.2.2014  o odstąpieniu                    od potrzeby przeprowadzania oceny oddziaływania  na środowisko  przedsięwzięcia             polegającego na;  </w:t>
      </w:r>
      <w:r>
        <w:rPr>
          <w:bCs/>
          <w:sz w:val="24"/>
        </w:rPr>
        <w:t xml:space="preserve">„Przebudowie drogi powiatowej  nr 2569W Goworowo – Kamianka – Pomian   od km 0+415,00 do km 6+098,00 i od km 7+613 do km 17+420  </w:t>
      </w:r>
      <w:r>
        <w:rPr>
          <w:sz w:val="24"/>
        </w:rPr>
        <w:t>obejmującą  działki  o nr ewid. :</w:t>
      </w:r>
    </w:p>
    <w:p>
      <w:pPr>
        <w:pStyle w:val="TextBody"/>
        <w:rPr>
          <w:sz w:val="24"/>
        </w:rPr>
      </w:pPr>
      <w:r>
        <w:rPr>
          <w:sz w:val="24"/>
        </w:rPr>
        <w:t>- gmina Goworowo  obręb Goworowo dz. o nr 116,</w:t>
      </w:r>
    </w:p>
    <w:p>
      <w:pPr>
        <w:pStyle w:val="TextBody"/>
        <w:rPr>
          <w:sz w:val="24"/>
        </w:rPr>
      </w:pPr>
      <w:r>
        <w:rPr>
          <w:sz w:val="24"/>
        </w:rPr>
        <w:t>- gmina Goworowo  obręb Rębisze Kolonia dz. o nr  64, 172, 48,</w:t>
      </w:r>
    </w:p>
    <w:p>
      <w:pPr>
        <w:pStyle w:val="TextBody"/>
        <w:rPr/>
      </w:pPr>
      <w:r>
        <w:rPr>
          <w:sz w:val="24"/>
        </w:rPr>
        <w:t>- gmina Goworowo  obręb Jawory Stare dz. o nr 207, 28/1,</w:t>
      </w:r>
    </w:p>
    <w:p>
      <w:pPr>
        <w:pStyle w:val="TextBody"/>
        <w:rPr>
          <w:sz w:val="24"/>
        </w:rPr>
      </w:pPr>
      <w:r>
        <w:rPr>
          <w:sz w:val="24"/>
        </w:rPr>
        <w:t>- gmina Goworowo  obręb Jawory Wielkopole dz. o nr 152, 179,</w:t>
      </w:r>
    </w:p>
    <w:p>
      <w:pPr>
        <w:pStyle w:val="TextBody"/>
        <w:rPr>
          <w:sz w:val="24"/>
        </w:rPr>
      </w:pPr>
      <w:r>
        <w:rPr>
          <w:sz w:val="24"/>
        </w:rPr>
        <w:t>- gmina Goworowo  obręb Jawory Podmaście dz. o nr 299, 297, 427,</w:t>
      </w:r>
    </w:p>
    <w:p>
      <w:pPr>
        <w:pStyle w:val="TextBody"/>
        <w:rPr>
          <w:sz w:val="24"/>
        </w:rPr>
      </w:pPr>
      <w:r>
        <w:rPr>
          <w:sz w:val="24"/>
        </w:rPr>
        <w:t>- gmina Goworowo  obręb Lipianka dz. o nr 673, 578/1, 579/1, 581/1, 78/1, 79/1, 86/1, 574/2, 574/3, 574/1,</w:t>
      </w:r>
    </w:p>
    <w:p>
      <w:pPr>
        <w:pStyle w:val="TextBody"/>
        <w:rPr>
          <w:sz w:val="24"/>
        </w:rPr>
      </w:pPr>
      <w:r>
        <w:rPr>
          <w:sz w:val="24"/>
        </w:rPr>
        <w:t>- gmina Rzekuń obręb Kamianka dz. nr 276/2, 525, 530, 275,</w:t>
      </w:r>
    </w:p>
    <w:p>
      <w:pPr>
        <w:pStyle w:val="TextBody"/>
        <w:rPr>
          <w:sz w:val="24"/>
        </w:rPr>
      </w:pPr>
      <w:r>
        <w:rPr>
          <w:sz w:val="24"/>
        </w:rPr>
        <w:t>- gmina Rzekuń obręb Korczaki dz. nr 254, 243, 10/6, 7/6, 251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W związku z powyższym  informuję, że zgodnie z  art. 10 § 1 ustawy z dnia 14 czerwca 1960 r. Kodeksu postępowania administracyjnego, strony  mogą zapoznać się z  dokumentacją sprawy ( m.in. z przedmiotowym postanowieniem, postanowieniem  Regionalnego Dyrektora Ochrony Środowiska w Warszawie  oraz opinią sanitarną Państwowego Powiatowego Inspektora Sanitarnego w Ostrołęce) , wypowiedzieć się co do zebranych dowodów i materiałów w siedzibie Urzędu Gminy Goworowo pok. nr 17,  od poniedziałku do piątku w godzinach 7.30 – 15.30                  w terminie 7 dni od dnia publicznego ogłoszenia.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   </w:t>
      </w:r>
      <w:r>
        <w:rPr>
          <w:bCs/>
        </w:rPr>
        <w:t>Niniejsze obwieszczenie podaje się  do publicznej wiadomości przez wywieszenie na tablicy ogłoszeń  w budynku Urzędu Gminy Goworowo i Rzekuń, miejscu realizacji planowanego przedsięwzięcia  oraz na stronie internetowej Urzędu  - Biuletynie Informacji Publ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 up. Wójta </w:t>
      </w:r>
    </w:p>
    <w:p>
      <w:pPr>
        <w:pStyle w:val="Tekstpodstawowy2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oworowo, dnia  14.07.2014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1:00Z</dcterms:created>
  <dc:creator>Urząd Gminy</dc:creator>
  <dc:description/>
  <cp:keywords/>
  <dc:language>en-US</dc:language>
  <cp:lastModifiedBy>aziemek</cp:lastModifiedBy>
  <cp:lastPrinted>2014-07-14T11:31:00Z</cp:lastPrinted>
  <dcterms:modified xsi:type="dcterms:W3CDTF">2014-07-14T09:48:00Z</dcterms:modified>
  <cp:revision>4</cp:revision>
  <dc:subject/>
  <dc:title>O B W I E S Z C Z E N I E</dc:title>
</cp:coreProperties>
</file>