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5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udzielanie bonifikat od opłat z tytułu przekształcenia prawa użytkowania wieczystego w prawo własności nieruchom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4 ust. 7 pkt 2 oraz ust. 11a ustawy z dnia 29 lipca </w:t>
        <w:br/>
        <w:t>2005 r. o przekształceniu prawa użytkowania wieczystego w prawo własności nieruchomości (jedn. tekst Dz. U. z 2012 r. poz. 83) Rada Gminy Goworo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 się zgodę na udzielenie bonifikaty w wysokości 40% od opłaty z tytułu przekształcenia prawa użytkowania wieczystego w prawo własności nieruchomości, przeznaczonych pod zabudowę mieszkaniową zagrodową </w:t>
        <w:br/>
        <w:t>i jednorodzinną osobom fizycznym, zgodnie z załącznikiem do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nifikaty, o której mowa w §1 udziela się po spełnieniu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żytkownik wieczysty nie zalega, w dniu wydania decyzji </w:t>
        <w:br/>
        <w:t>o przekształceniu prawa użytkowania wieczystego w prawo własności nieruchomości, ze zobowiązaniami pieniężnymi wobec Gminy Goworowo, związanymi z przedmiotem przekształce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za przekształcenia winna być uiszcza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 Gowor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0:00Z</dcterms:created>
  <dc:creator>mradecki</dc:creator>
  <dc:description/>
  <cp:keywords/>
  <dc:language>en-US</dc:language>
  <cp:lastModifiedBy>eowczarek</cp:lastModifiedBy>
  <cp:lastPrinted>2012-08-07T12:25:00Z</cp:lastPrinted>
  <dcterms:modified xsi:type="dcterms:W3CDTF">2012-08-16T13:18:00Z</dcterms:modified>
  <cp:revision>3</cp:revision>
  <dc:subject/>
  <dc:title/>
</cp:coreProperties>
</file>