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 Nr XXXIII/197/10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3 marca 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mieniająca uchwałę w sprawie zaciągnięcia kredytu długoterminowego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33 ust. 1 i art. 89 ust. 1 pkt 2 ustawy z dnia 27 sierpnia 2009  r. o finansach publicznych (Dz.U. Nr 157, poz. 1240) uchwala się , co następuje 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W uchwale Nr XXXII/195/10 Rady Gminy Goworowo z dnia 25 lutego 2010 r. w sprawie zaciągnięcia kredytu długoterminowego na sfinansowanie zadania inwestycyjnego w § 1 w pkt. 1 wyrazy „480.000 zł.” zastępuje się wyrazami            „ 470.000 zł.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/-/  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8:00Z</dcterms:created>
  <dc:creator>Urząd Gminy</dc:creator>
  <dc:description/>
  <cp:keywords/>
  <dc:language>en-US</dc:language>
  <cp:lastModifiedBy>Preferred Customer</cp:lastModifiedBy>
  <cp:lastPrinted>2010-03-23T13:22:00Z</cp:lastPrinted>
  <dcterms:modified xsi:type="dcterms:W3CDTF">2010-03-26T09:46:00Z</dcterms:modified>
  <cp:revision>3</cp:revision>
  <dc:subject/>
  <dc:title>                                         Uchwała  Nr </dc:title>
</cp:coreProperties>
</file>