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34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6 czerwc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absolutorium dla Wójta Gminy 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4 ustawy z dnia 8 marca 1990 r. o samorządzie gminnym (Dz.U. z 2001 r., poz. 1591 ze zm.) oraz art. 271 ust. 1 ustawy z dnia 27 sierpnia 2009 r. o finansach publicznych (Dz.U. Nr 157, poz. 1240) Rada Gminy uchwala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 zapoznaniu się z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m finansowym Gminy Goworowo za 2011 rok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m z wykonania budżetu gminy za 2011 rok, 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pinią Regionalnej Izby Obrachunkowej o tym sprawozdaniu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ą o stanie mienia komunalnego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em Komisji Rewizyjnej oraz po rozpatrzeniu i zatwierdzeniu sprawozdań, o których mowa w pkt 1 i 2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dziela się absolutorium dla Wójta Gminy z tytułu wykonania budżetu gminy za 2011 rok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7:00Z</dcterms:created>
  <dc:creator>Pani Księgowa</dc:creator>
  <dc:description/>
  <dc:language>en-US</dc:language>
  <cp:lastModifiedBy>eowczarek</cp:lastModifiedBy>
  <cp:lastPrinted>2012-06-27T13:41:00Z</cp:lastPrinted>
  <dcterms:modified xsi:type="dcterms:W3CDTF">2012-07-25T06:47:00Z</dcterms:modified>
  <cp:revision>2</cp:revision>
  <dc:subject/>
  <dc:title/>
</cp:coreProperties>
</file>