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Uchwały  Rady Gminy Goworowo Nr  XXXVI/221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08 sierpnia 2013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otacje udzielone w 2013 roku z budżetu podmiotom należącym i nie należącym do sektora finansów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395"/>
        <w:gridCol w:w="2020"/>
        <w:gridCol w:w="2232"/>
        <w:gridCol w:w="2554"/>
      </w:tblGrid>
      <w:tr>
        <w:trPr>
          <w:trHeight w:val="3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dział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tacji w zł</w:t>
            </w:r>
          </w:p>
        </w:tc>
      </w:tr>
      <w:tr>
        <w:trPr>
          <w:trHeight w:val="2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ow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i sektora finansów publiczny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jednostk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SiR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P w Gowo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K w Goworow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Ostrołę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0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978,6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.792,86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nie należące do sektora finansów pub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z zakresu kultury powierzone do realizacji stowarzyszenio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6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warunków sprzyjających rozwojowi sportu na terenie Gminy Goworow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>
          <w:trHeight w:val="4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.2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.771,5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2:00Z</dcterms:created>
  <dc:creator>Preferred Customer</dc:creator>
  <dc:description/>
  <cp:keywords/>
  <dc:language>en-US</dc:language>
  <cp:lastModifiedBy>piotr</cp:lastModifiedBy>
  <cp:lastPrinted>2013-03-07T09:48:00Z</cp:lastPrinted>
  <dcterms:modified xsi:type="dcterms:W3CDTF">2013-08-23T07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Załącznik Nr  ……</dc:title>
</cp:coreProperties>
</file>