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91/11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 2011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 na działalność Kierownika Gminnego Ośrodka Pomocy Społecznej w Goworowie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229 pkt 3 Kpa po rozpatrzeniu skargi na działalność Kierownika Gminnego Ośrodka Pomocy Społecznej w  Goworowie  uchwal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Skargi na działalność Kierownika Gminnego Ośrodka Pomocy Społecznej w Goworowie złożone w dniu 13 października 2011 r. uznaje się za nieuzasadnion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zasadnienie rozstrzygnięcia zawiera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1:00Z</dcterms:created>
  <dc:creator>eowczarek</dc:creator>
  <dc:description/>
  <cp:keywords/>
  <dc:language>en-US</dc:language>
  <cp:lastModifiedBy>eowczarek</cp:lastModifiedBy>
  <cp:lastPrinted>2011-12-06T13:24:00Z</cp:lastPrinted>
  <dcterms:modified xsi:type="dcterms:W3CDTF">2011-12-28T08:11:00Z</dcterms:modified>
  <cp:revision>2</cp:revision>
  <dc:subject/>
  <dc:title/>
</cp:coreProperties>
</file>