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733/ 4 /2011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32"/>
          <w:szCs w:val="32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O WSZCZĘCIU POSTĘPOWANIA DOTYCZĄCEGO  WYDANIE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24"/>
        </w:rPr>
        <w:t>Stosownie do art. 53 ust. 1 ustawy z dnia 27 marca 2003 r. o planowaniu                       i zagospodarowaniu przestrzennym (Dz. U. Nr  80, poz. 717 z 2003 r. z późn. zm.), zawiadamia się , że w dniu 31.03.2011 roku na wniosek Pana Antoniego Mulawka – Sekretarza Gminy  Goworowo, działającego w imieniu i na rzecz Gminy Goworowo  zostało wszczęte postępowanie w sprawie wydania decyzji o ustaleniu lokalizacji inwestycji celu publicznego dla inwestycji pn. ;</w:t>
      </w:r>
    </w:p>
    <w:p>
      <w:pPr>
        <w:pStyle w:val="TextBody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ie sieci wodociągowej KOBYLIN” – II etap, gm. Goworowo </w:t>
      </w:r>
    </w:p>
    <w:p>
      <w:pPr>
        <w:pStyle w:val="TextBody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egająca na budowie sieci wodociągowej rozdzielczej w miejscowości: Czarnowo, Jurgi, Zaorze, Kunin, Dzbądzek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 działce o nr ewid. , położonych w obrębie gruntów;</w:t>
      </w:r>
    </w:p>
    <w:p>
      <w:pPr>
        <w:pStyle w:val="TextBody"/>
        <w:rPr/>
      </w:pPr>
      <w:r>
        <w:rPr>
          <w:b/>
          <w:bCs/>
          <w:sz w:val="24"/>
        </w:rPr>
        <w:t>Czarnowo</w:t>
      </w:r>
      <w:r>
        <w:rPr>
          <w:bCs/>
          <w:sz w:val="24"/>
        </w:rPr>
        <w:t xml:space="preserve"> – 403/1, 405/2, 528, 529, 547, 614, 635, 548/3, 549, 550,  639/201,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Jurgi    </w:t>
      </w:r>
      <w:r>
        <w:rPr>
          <w:bCs/>
          <w:sz w:val="24"/>
        </w:rPr>
        <w:t xml:space="preserve">      - 228, 233, 234/1, 234/2, 326, 140, 400,</w:t>
      </w:r>
    </w:p>
    <w:p>
      <w:pPr>
        <w:pStyle w:val="TextBody"/>
        <w:rPr/>
      </w:pPr>
      <w:r>
        <w:rPr>
          <w:b/>
          <w:bCs/>
          <w:sz w:val="24"/>
        </w:rPr>
        <w:t xml:space="preserve">Zaorze  </w:t>
      </w:r>
      <w:r>
        <w:rPr>
          <w:bCs/>
          <w:sz w:val="24"/>
        </w:rPr>
        <w:t xml:space="preserve">     - 419, 450, 418, 405/4, 401, 385/4, 378/8, 376/8, 377/5, 501/5, 373/5, 373/10, 506, 509, 511, 513, 515, 517, 519, 521, 524, 578, 526, 528, 530, 532, 534, 536, 538, 540, 542, 544, 546, 551, 553, 555, 557, 560, 562, 564, 566, 548, 522, 505, 508, 235, 569, 572, 570, 571/1, 571/2, 571/3, 573,</w:t>
      </w:r>
    </w:p>
    <w:p>
      <w:pPr>
        <w:pStyle w:val="TextBody"/>
        <w:rPr/>
      </w:pPr>
      <w:r>
        <w:rPr>
          <w:b/>
          <w:bCs/>
          <w:sz w:val="24"/>
        </w:rPr>
        <w:t xml:space="preserve">Kunin </w:t>
      </w:r>
      <w:r>
        <w:rPr>
          <w:bCs/>
          <w:sz w:val="24"/>
        </w:rPr>
        <w:t xml:space="preserve">        - 3/2, 268, 545, </w:t>
      </w:r>
    </w:p>
    <w:p>
      <w:pPr>
        <w:pStyle w:val="TextBody"/>
        <w:rPr/>
      </w:pPr>
      <w:r>
        <w:rPr>
          <w:b/>
          <w:bCs/>
          <w:sz w:val="24"/>
        </w:rPr>
        <w:t xml:space="preserve">Dzbądzek </w:t>
      </w:r>
      <w:r>
        <w:rPr>
          <w:bCs/>
          <w:sz w:val="24"/>
        </w:rPr>
        <w:t xml:space="preserve"> - 387/2, 387/1, 386/3, 386/2, 386/1, 385, 384, 383, 382/3, 382/4, 381/1, 380, 379/1, 378, 377, 376, 355, 356, 370/11, 367/4, 367/3, 363/8, 363/9, 362/4, 361, 366/11, 366/10, 366/9, 366/8, 366/6, 366/5, 366/4, 366/3, 367/18, 366/2, 366/17, 366/18, 235, 357, 360/2, 253/11, 252/13, 252/14, 155/3, 120, 241, 240, 234, 233, 232, 108, 149, 137/9, 37, 22/15, 22/14, 496, 131/3, 130/21, 140, 20/16, 16/42, 16/45, 16/16, 25/12, 25/13, 24/8, 15/16, 14/7, 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Zgodnie z art. 10 paragraf 1 Kodeksu postępowania administracyjnego możecie Państwo zgłosić ewentualne uwagi  ( żądania) w przedmiotowej sprawie w terminie 14 dni od dnia obwieszczenia.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Wójt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01.04.2011 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1-04-01T11:20:00Z</cp:lastPrinted>
  <dcterms:modified xsi:type="dcterms:W3CDTF">2011-04-01T09:21:00Z</dcterms:modified>
  <cp:revision>28</cp:revision>
  <dc:subject/>
  <dc:title>O B W I E S Z C Z E N I E </dc:title>
</cp:coreProperties>
</file>