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G. 6220.1.201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ZAWIADOMIENIE-OBWIESZCZENI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o  wydaniu postanowienia  w sprawie  braku  potrzeby przeprowadzania oceny oddziaływania  na środowisko </w:t>
      </w:r>
    </w:p>
    <w:p>
      <w:pPr>
        <w:pStyle w:val="Tekstpodstawowy2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rPr>
          <w:sz w:val="24"/>
        </w:rPr>
      </w:pPr>
      <w:r>
        <w:rPr/>
        <w:tab/>
      </w:r>
      <w:r>
        <w:rPr>
          <w:sz w:val="24"/>
        </w:rPr>
        <w:t xml:space="preserve"> Na podstawie art. 49 i art. 10 § 1 ustawy z dnia 14 czerwca 1960 r. Kodeksu postępowania administracyjnego ( tekst jednolity: Dz.U.2013 poz. 267  ), w związku z art. 63 ust. 2                         i art.  74 ust. 3  ustawy  z dnia 3 października  2008 r. o udostępnieniu informacji o środowisku                  i jego ochronie, udziale  społeczeństwa w ochronie środowiska oraz  o ocenach oddziaływania                na środowisko ( Dz.U. 2013 poz. 1235 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 xml:space="preserve">z a w i a d a m i a m  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że w dniu 03.02.2014 r. na wniosek Pana Antoniego Mulawki – Sekretarza Gminy   Goworowo– osoby występującej w imieniu Gminy  Goworowo , ul. Ostrołęcka 21 , 07 – 440 Goworowo  z dnia  08.01.2014 roku  zostało wydane postanowienie Wójta Gminy Goworowo nr UG.6220.1.2014              o odstąpieniu od potrzeby przeprowadzania oceny oddziaływania  na środowisko  przedsięwzięcia polegającego na;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„ </w:t>
      </w:r>
      <w:r>
        <w:rPr>
          <w:b/>
          <w:bCs/>
          <w:sz w:val="24"/>
        </w:rPr>
        <w:t>Przebudowa drogi gminnej w miejscowości Borki ”</w:t>
      </w:r>
      <w:r>
        <w:rPr>
          <w:bCs/>
          <w:sz w:val="24"/>
        </w:rPr>
        <w:t xml:space="preserve"> od km 0+000,00  do km 1+300,00 </w:t>
      </w:r>
      <w:r>
        <w:rPr>
          <w:sz w:val="24"/>
        </w:rPr>
        <w:t xml:space="preserve">na działce o nr ewid. 273  i cz. dz. o nr ewid. 347, 253 i 207 </w:t>
      </w:r>
      <w:r>
        <w:rPr>
          <w:bCs/>
          <w:sz w:val="24"/>
        </w:rPr>
        <w:t>położonych w obrębie gruntów Borki, gm. Goworowo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W związku z powyższym  informuję, że zgodnie z  art. 10 § 1 ustawy z dnia 14 czerwca 1960 r. Kodeksu postępowania administracyjnego, strony  mogą zapoznać się z  dokumentacją sprawy ( m.in. z przedmiotowym postanowieniem, postanowieniem  Regionalnego Dyrektora Ochrony Środowiska w Warszawie  oraz opinią sanitarną Państwowego Powiatowego Inspektora Sanitarnego w Ostrołęce) w siedzibie Urzędu Gminy Goworowo pok. nr 17 od poniedziałku do piątku w godzinach 7.30 – 15.30. Doręczenie uważa się za dokonane po upływie 14 dni od dnia publicznego ogłoszenia.</w:t>
      </w:r>
    </w:p>
    <w:p>
      <w:pPr>
        <w:pStyle w:val="Tekstpodstawowy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>
          <w:bCs/>
        </w:rPr>
        <w:t xml:space="preserve">   </w:t>
      </w:r>
      <w:r>
        <w:rPr>
          <w:bCs/>
        </w:rPr>
        <w:t>Niniejsze obwieszczenie podaje się  do publicznej wiadomości przez wywieszenie na tablicy ogłoszeń  w budynku Urzędu Gminy, miejscu realizacji planowanego przedsięwzięcia ( sołectwie Borki  ) oraz na stronie internetowej Urzędu  - Biuletynie Informacji Publicz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Z up. Wójta </w:t>
      </w:r>
    </w:p>
    <w:p>
      <w:pPr>
        <w:pStyle w:val="Tekstpodstawowy2"/>
        <w:spacing w:lineRule="auto" w:line="240"/>
        <w:rPr/>
      </w:pPr>
      <w:r>
        <w:rPr>
          <w:b/>
        </w:rPr>
        <w:tab/>
        <w:tab/>
        <w:tab/>
        <w:tab/>
        <w:tab/>
        <w:tab/>
        <w:tab/>
        <w:t xml:space="preserve">                 Andrzej Ziemek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inspektor ds budow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Goworowo, dnia  05.02.2014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1106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21:00Z</dcterms:created>
  <dc:creator>Urząd Gminy</dc:creator>
  <dc:description/>
  <cp:keywords/>
  <dc:language>en-US</dc:language>
  <cp:lastModifiedBy>aziemek</cp:lastModifiedBy>
  <cp:lastPrinted>2014-02-03T12:59:00Z</cp:lastPrinted>
  <dcterms:modified xsi:type="dcterms:W3CDTF">2014-02-03T11:59:00Z</dcterms:modified>
  <cp:revision>27</cp:revision>
  <dc:subject/>
  <dc:title>O B W I E S Z C Z E N I E</dc:title>
</cp:coreProperties>
</file>