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XIV/8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 dnia 30.1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wki podatku od środków transportowych dla ciągników siodłowych i  balastowych  przystosowanych do używania łącznie z naczepą lub przyczepą 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1</w:t>
            </w:r>
          </w:p>
        </w:tc>
      </w:tr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8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7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7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6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3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1:00Z</dcterms:created>
  <dc:creator>eowczarek</dc:creator>
  <dc:description/>
  <cp:keywords/>
  <dc:language>en-US</dc:language>
  <cp:lastModifiedBy>eowczarek</cp:lastModifiedBy>
  <dcterms:modified xsi:type="dcterms:W3CDTF">2011-12-16T11:02:00Z</dcterms:modified>
  <cp:revision>1</cp:revision>
  <dc:subject/>
  <dc:title/>
</cp:coreProperties>
</file>