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99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maj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udzielenia pomocy finansowej Powiatowi Ostrołęckiem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10 ust. 2 i art. 18 ust. 1 ustawy z dnia 8 marca 1990 r.     o samorządzie gminnym (Dz.U. z 2001 r. Nr 142 , poz. 1591 ze zm.) oraz art. 167 ust. 2 pkt 5 i art. 175 ustawy z dnia 30 czerwca 2005 r. o finansach publicznych  (Dz.U. Nr 249, poz. 2104 ze zm.) uchwala się 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§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 uchwale Nr XIII/90/08 Rady Gminy Goworowo z dnia 31 marca 2008 r. w sprawie udzielenia pomocy finansowej Powiatowi Ostrołęckiemu w § 1 wyrazy „Przebudowa drogi powiatowej w miejscowości Brzeźno Kolonia” zastępuje się wyrazami „Przebudowa trzech odcinków dróg powiatowych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rzeźno Kolonia – Rososz ; Goworowo – Ludwinowo ; Jawory – Kruszewo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§ 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§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Przewodniczący Rad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Janina Bąkows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3:00Z</dcterms:created>
  <dc:creator>Urząd Gminy</dc:creator>
  <dc:description/>
  <dc:language>en-US</dc:language>
  <cp:lastModifiedBy>Urząd Gminy</cp:lastModifiedBy>
  <cp:lastPrinted>2008-05-08T10:38:00Z</cp:lastPrinted>
  <dcterms:modified xsi:type="dcterms:W3CDTF">2008-05-13T09:13:00Z</dcterms:modified>
  <cp:revision>2</cp:revision>
  <dc:subject/>
  <dc:title>                                                                                       Projekt</dc:title>
</cp:coreProperties>
</file>