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r 7331/ 1 /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 wydaniu decyzji o ustaleniu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42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Stosownie do art. 53 ust. 1 ustawy z dnia 27 marca 2003 r.             o planowaniu i zagospodarowaniu przestrzennym (Dz. U. Nr  80, poz. 717 z 2003 r. z późn. zm.), zawiadamia się , że w dniu 20.06.2009 roku na wniosek </w:t>
      </w:r>
      <w:r>
        <w:rPr>
          <w:b/>
          <w:sz w:val="32"/>
          <w:szCs w:val="32"/>
        </w:rPr>
        <w:t>PGE Dystrybucja Warszawa Teren Sp. Z o.o., 04-470 Warszawa, ul. Marsa 95</w:t>
      </w:r>
      <w:r>
        <w:rPr>
          <w:sz w:val="32"/>
          <w:szCs w:val="32"/>
        </w:rPr>
        <w:t>, została wydana decyzja nr 1/09 z dnia 20.06.2009 roku o ustaleniu lokalizacji inwestycji celu publicznego dla inwestycji polegającej na ;</w:t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Budowie linii energetycznej izolowanej napowietrznej nN, </w:t>
      </w:r>
    </w:p>
    <w:p>
      <w:pPr>
        <w:pStyle w:val="TextBody"/>
        <w:ind w:left="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nii kablowej nN oraz przyłącza kablowego </w:t>
      </w:r>
    </w:p>
    <w:p>
      <w:pPr>
        <w:pStyle w:val="TextBody"/>
        <w:ind w:left="60" w:hanging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w miejscowości Dzbądzek”, gm. Goworowo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32"/>
        </w:rPr>
        <w:t xml:space="preserve">            </w:t>
      </w:r>
      <w:r>
        <w:rPr>
          <w:b/>
          <w:bCs/>
          <w:sz w:val="32"/>
        </w:rPr>
        <w:t xml:space="preserve">   </w:t>
      </w:r>
      <w:r>
        <w:rPr>
          <w:bCs/>
          <w:sz w:val="32"/>
        </w:rPr>
        <w:t>W związku z powyższym informuje się, że z w/w decyzją można zapoznać się w siedzibie Urzędu Gminy w Goworowie przy ul. Ostrołęckiej 21, pokój nr 23 w godzinach urzędowa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  <w:t xml:space="preserve">           </w:t>
      </w:r>
      <w:r>
        <w:rPr>
          <w:bCs/>
          <w:sz w:val="32"/>
        </w:rPr>
        <w:t>Od decyzji niniejszej służy stronie odwołanie do Samorządowego Kolegium Odwoławczego za pośrednictwem Wójta Gminy Goworowo w terminie 14 dni od daty obwieszczenia.</w:t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ind w:left="360" w:hanging="0"/>
        <w:jc w:val="both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</w:t>
      </w:r>
      <w:r>
        <w:rPr>
          <w:b/>
          <w:bCs/>
          <w:sz w:val="32"/>
        </w:rPr>
        <w:t>Wójt Gminy Goworowo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Goworowo, dnia 02.07.2009 r.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25:00Z</dcterms:created>
  <dc:creator>Urząd Gminy</dc:creator>
  <dc:description/>
  <cp:keywords/>
  <dc:language>en-US</dc:language>
  <cp:lastModifiedBy>Preferred Customer</cp:lastModifiedBy>
  <cp:lastPrinted>2009-07-02T14:46:00Z</cp:lastPrinted>
  <dcterms:modified xsi:type="dcterms:W3CDTF">2009-07-02T12:59:00Z</dcterms:modified>
  <cp:revision>10</cp:revision>
  <dc:subject/>
  <dc:title>O B W I E S Z C Z E N I E </dc:title>
</cp:coreProperties>
</file>