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1.08.2020 r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31 sierpnia 2020 r.</w:t>
      </w:r>
      <w:r>
        <w:rPr>
          <w:rFonts w:cs="Times New Roman" w:ascii="Times New Roman" w:hAnsi="Times New Roman"/>
          <w:sz w:val="24"/>
          <w:szCs w:val="24"/>
        </w:rPr>
        <w:t xml:space="preserve"> zwołuję XXIV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 Urzędu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XXIII Sesji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ach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0-23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średniej ceny jednostki paliwa w gminie Goworowo na rok szkolny 2020/2021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nabycia na własność nieruchomości oznaczonej w ewidencji gruntów i budynków jako Wspólnota wsi Nogawki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poboru podatku od nieruchomości, rolnego i leśnego w drodze inkasa oraz określenia inkasentów, terminów płatności dla inkasentów i wynagrodzenia za inkaso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rozpatrzenia petycji zatytułowanej „Petycja w interesie publicznym w zakresie zmiany przepisów prawa miejscowego”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obrad  Sesji.</w:t>
      </w:r>
    </w:p>
    <w:p>
      <w:pPr>
        <w:pStyle w:val="Bezodstpw"/>
        <w:spacing w:lineRule="auto" w:line="27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ogłoszonym stanem epidemii proszę o rozważenie możliwości osobistego uczestnictwa w sesji. Jednocześnie przypominając, iż biorąc udział w posiedzeniu zobowiązani jesteście Państwo do poruszania się po urzędzie w maseczkach ochronnych lub innym nakryciu nosa i ust. Dodatkowo w placówce obowiązuje dezynfekcja rąk, którą przeprowadza się po wejściu do budynku. Pamiętajmy również o zachowaniu od siebie stosownych odległości wytyczonych przez ministerstwo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wyrozumiałość oraz stosowanie się do zasad bezpieczeństwa, zachęcając przy tym  do uczestnictwa w sesji on – line.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Przewodnicząca Rady Gmin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ubczyńs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5:00Z</dcterms:created>
  <dc:creator>eowczarek</dc:creator>
  <dc:description/>
  <cp:keywords/>
  <dc:language>en-US</dc:language>
  <cp:lastModifiedBy>Kamila Lipka</cp:lastModifiedBy>
  <cp:lastPrinted>2020-08-20T11:38:00Z</cp:lastPrinted>
  <dcterms:modified xsi:type="dcterms:W3CDTF">2020-08-20T09:38:00Z</dcterms:modified>
  <cp:revision>4</cp:revision>
  <dc:subject/>
  <dc:title/>
</cp:coreProperties>
</file>