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51/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z dnia 10 listopada 2011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 sprawie sporządzenia projektu uchwały budżetowej oraz projektu uchwały    w sprawie zmiany wieloletniej prognozy finansowej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30 ust. 1 i 2, art. 233 oraz art.238 ust. 1 i 2 ustawy         z dnia 27 sierpnia 2009r. o finansach  publicznych  (Dz. U. nr 157, poz. 1240     z późn. zm.), zarządza się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 sporządzi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uchwały w sprawie budżetu gminy na 2012 rok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zmiany wieloletniej prognozy finansowej Gminy Goworowo na lata 2012-2021 zgodnie z załącznikami Nr 1 i 2 d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tanawia się przedstawić projekty uchwał, o których mowa w §1 Radzie Gminy Goworowo oraz Regionalnej Izbie Obrachunkowej w Warszawie do zaopiniowania do dnia 15 listopada 2011 ro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2:00Z</dcterms:created>
  <dc:creator>Preferred Customer</dc:creator>
  <dc:description/>
  <cp:keywords/>
  <dc:language>en-US</dc:language>
  <cp:lastModifiedBy>Preferred Customer</cp:lastModifiedBy>
  <cp:lastPrinted>2011-11-09T14:03:00Z</cp:lastPrinted>
  <dcterms:modified xsi:type="dcterms:W3CDTF">2011-11-23T07:12:00Z</dcterms:modified>
  <cp:revision>2</cp:revision>
  <dc:subject/>
  <dc:title/>
</cp:coreProperties>
</file>